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77"/>
        <w:gridCol w:w="1134"/>
        <w:gridCol w:w="1605"/>
        <w:gridCol w:w="946"/>
        <w:gridCol w:w="1469"/>
        <w:gridCol w:w="735"/>
        <w:gridCol w:w="515"/>
      </w:tblGrid>
      <w:tr>
        <w:trPr>
          <w:tblHeader w:val="true"/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仪器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准参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代号（含年号）名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范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扩展不确定度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制说明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式温度仪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圈式温度指示、指示位式调节仪表检定规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JJG186-199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热电阻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kern w:val="0"/>
                <w:sz w:val="18"/>
                <w:szCs w:val="18"/>
              </w:rPr>
              <w:t>=0.1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-200~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&gt;0~4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-200~-1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&gt;-100~1372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-210~-1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&gt;-100~12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600~8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&gt;800~182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-20~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&gt;0~1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&gt;100~1767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-20~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&gt;0~2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&gt;200~14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&gt;1400~1767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-200~6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&gt;600~10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-200~-1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9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&gt;-100~9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8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（</w:t>
            </w:r>
            <w:r>
              <w:rPr>
                <w:kern w:val="0"/>
                <w:sz w:val="18"/>
                <w:szCs w:val="18"/>
              </w:rPr>
              <w:t>&gt;900~13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温度指示调节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温度指示调节仪检定规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JJG617-199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电阻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</w:t>
              <w:br/>
              <w:t>0.02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（</w:t>
            </w:r>
            <w:r>
              <w:rPr>
                <w:kern w:val="0"/>
                <w:sz w:val="18"/>
                <w:szCs w:val="18"/>
              </w:rPr>
              <w:t>-200~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0~4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-200~-1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-100~1372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-210~-1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&gt;-100~12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00~8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800~182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-20~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&gt;0~1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100~1767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-20~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&gt;0~2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200~14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1400~1767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-200~6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600~10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-200~-1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-100~9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900~13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为（</w:t>
            </w:r>
            <w:r>
              <w:rPr>
                <w:kern w:val="0"/>
                <w:sz w:val="18"/>
                <w:szCs w:val="18"/>
              </w:rPr>
              <w:t>0~15)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（</w:t>
            </w:r>
            <w:r>
              <w:rPr>
                <w:kern w:val="0"/>
                <w:sz w:val="18"/>
                <w:szCs w:val="18"/>
              </w:rPr>
              <w:t>0~22)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03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试验设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试验设备温度、湿度校准规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JJF1101-20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60~2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&gt;200~300)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4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0~60)%RH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0%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60~100)%RH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2%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过程测量记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过程测量记录仪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JJG74-20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电阻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</w:t>
              <w:br/>
              <w:t>0.02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kern w:val="0"/>
                <w:sz w:val="18"/>
                <w:szCs w:val="18"/>
              </w:rPr>
              <w:t>(-200~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=</w:t>
            </w:r>
            <w:r>
              <w:rPr>
                <w:kern w:val="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0~4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-200~-1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=</w:t>
            </w:r>
            <w:r>
              <w:rPr>
                <w:kern w:val="0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-100</w:t>
              <w:br/>
              <w:t>~13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=</w:t>
            </w:r>
            <w:r>
              <w:rPr>
                <w:kern w:val="0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kern w:val="0"/>
                <w:sz w:val="18"/>
                <w:szCs w:val="18"/>
              </w:rPr>
              <w:br/>
              <w:t>(-210~-1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-100</w:t>
              <w:br/>
              <w:t>~12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600~8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800~1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kern w:val="0"/>
                <w:sz w:val="18"/>
                <w:szCs w:val="18"/>
              </w:rPr>
              <w:br/>
              <w:t>(-20~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0~1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100</w:t>
              <w:br/>
              <w:t>~1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-20~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0~2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200</w:t>
              <w:br/>
              <w:t>~1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1400</w:t>
              <w:br/>
              <w:t>~17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-200~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600</w:t>
              <w:br/>
              <w:t>~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热电偶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-200~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-100</w:t>
              <w:br/>
              <w:t>~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=</w:t>
            </w:r>
            <w:r>
              <w:rPr>
                <w:kern w:val="0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900</w:t>
              <w:br/>
              <w:t>~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=</w:t>
            </w:r>
            <w:r>
              <w:rPr>
                <w:kern w:val="0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  <w:r>
              <w:rPr>
                <w:kern w:val="0"/>
                <w:sz w:val="18"/>
                <w:szCs w:val="18"/>
              </w:rPr>
              <w:t>:</w:t>
              <w:br/>
              <w:t>(0~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(0~22)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</w:t>
              <w:br/>
              <w:t>0.03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用玻璃液体温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用玻璃液体温度计检定规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JJG130-201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-30~200)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&gt;200~300)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巡回检测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巡回检测仪校准规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  <w:t>JJF1171-200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60~3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式温湿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式温湿度计检定规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  <w:t>JJG205-20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5~5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30~95)%RH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4 %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用辐射温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工作用辐射温度计检定规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  <w:t>JJG856-199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50~5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用辐射温度计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JJG415-20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500~11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2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温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温槽技术性能测试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JJF1030-20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动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-30~4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0.008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匀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-30~4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0.008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传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传感器校准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JJF 1076-20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0~90)%RH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0 %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指示控制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指示控制仪检定规程</w:t>
            </w:r>
            <w:r>
              <w:rPr>
                <w:kern w:val="0"/>
                <w:sz w:val="18"/>
                <w:szCs w:val="18"/>
              </w:rPr>
              <w:br/>
              <w:t xml:space="preserve"> JJG874-200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60~3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铂、铜热电阻温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铂、铜热电阻检定规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JJG229-20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-50 ~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 xml:space="preserve">(0.034~0.028)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>0 ~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 xml:space="preserve">(0.028~0.037)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铂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-80~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 xml:space="preserve">(0.034~0.028)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铂电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kern w:val="0"/>
                <w:sz w:val="18"/>
                <w:szCs w:val="18"/>
              </w:rPr>
              <w:t>0 ~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 xml:space="preserve">(0.028~0.047)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热力灭菌设备温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热力灭菌设备温度计校准规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JJF1308-201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40~15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0.28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用廉金属热电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用铜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镍热电偶检定规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JJG368-20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用廉金属热电偶检定规程</w:t>
            </w:r>
            <w:r>
              <w:rPr>
                <w:kern w:val="0"/>
                <w:sz w:val="18"/>
                <w:szCs w:val="18"/>
              </w:rPr>
              <w:t>JJG351-199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-30~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＞</w:t>
            </w:r>
            <w:r>
              <w:rPr>
                <w:kern w:val="0"/>
                <w:sz w:val="18"/>
                <w:szCs w:val="18"/>
              </w:rPr>
              <w:t>300~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＞</w:t>
            </w:r>
            <w:r>
              <w:rPr>
                <w:kern w:val="0"/>
                <w:sz w:val="18"/>
                <w:szCs w:val="18"/>
              </w:rPr>
              <w:t>400~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1.2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像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像仪校准规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JJF1187-200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15~2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00~5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金属温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金属温度计检定规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JJG226-20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80~5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度值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度值为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度值为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式温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式温度计检定规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JJG310-20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80~6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度值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度值为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度值为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焓差试验室测量控制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数字功率表检定规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JJG780-199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mW~20kW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</w:t>
              <w:br/>
              <w:t>(0.025~0.07)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用廉金属热电偶检定规程</w:t>
            </w:r>
            <w:r>
              <w:rPr>
                <w:kern w:val="0"/>
                <w:sz w:val="18"/>
                <w:szCs w:val="18"/>
              </w:rPr>
              <w:t>JJG351-199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30~3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300~4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400~11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铂、铜热电阻检定规程</w:t>
            </w:r>
            <w:r>
              <w:rPr>
                <w:kern w:val="0"/>
                <w:sz w:val="18"/>
                <w:szCs w:val="18"/>
              </w:rPr>
              <w:t>JJG229-20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80~3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变送器检定规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JJG882-20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kPa~6MP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0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0kPa~20kP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0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50Pa~250P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0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表检定规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JJG105-2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0~33000) r/mi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0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变送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变送器校准规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JJF1183-200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200~85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电阻输入（不带传感器）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kern w:val="0"/>
                <w:sz w:val="18"/>
                <w:szCs w:val="18"/>
              </w:rPr>
              <w:t>~18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电偶输入（不带传感器）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kern w:val="0"/>
                <w:sz w:val="18"/>
                <w:szCs w:val="18"/>
              </w:rPr>
              <w:t>~3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热电阻传感器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300~11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热电偶传感器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式电阻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式电阻炉校准规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JJF1376-201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300~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2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力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///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砝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99-20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砝码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mg~500m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004 ~</w:t>
              <w:br/>
              <w:t>0.010)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值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g~500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02~0.4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mg~500m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02~</w:t>
              <w:br/>
              <w:t>0.03)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g~500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03 ~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kg~5k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2 ~8)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  <w:r>
              <w:rPr>
                <w:kern w:val="0"/>
                <w:sz w:val="18"/>
                <w:szCs w:val="18"/>
              </w:rPr>
              <w:t>1mg~500m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02~</w:t>
              <w:br/>
              <w:t>0.08)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  <w:r>
              <w:rPr>
                <w:kern w:val="0"/>
                <w:sz w:val="18"/>
                <w:szCs w:val="18"/>
              </w:rPr>
              <w:t>1g~500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3 ~3)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kg~25k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5mg~0.2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天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 98-2006 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天平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)g  e=0.01m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3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0)g  e=0.1m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8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 xml:space="preserve">5)kg </w:t>
              <w:br/>
              <w:t>e=1mg~5m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8~1.6)</w:t>
              <w:br/>
              <w:t>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 xml:space="preserve">200)kg </w:t>
              <w:br/>
              <w:t>e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~</w:t>
              <w:br/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15</w:t>
            </w:r>
            <w:r>
              <w:rPr>
                <w:i/>
                <w:iCs/>
                <w:kern w:val="0"/>
                <w:sz w:val="18"/>
                <w:szCs w:val="18"/>
              </w:rPr>
              <w:t>~</w:t>
            </w:r>
            <w:r>
              <w:rPr>
                <w:kern w:val="0"/>
                <w:sz w:val="18"/>
                <w:szCs w:val="18"/>
              </w:rPr>
              <w:t>2.4)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天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1036-20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天平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)g</w:t>
              <w:br/>
              <w:t>e=0.01m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004~</w:t>
              <w:br/>
              <w:t>0.007)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5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kern w:val="0"/>
                <w:sz w:val="18"/>
                <w:szCs w:val="18"/>
              </w:rPr>
              <w:t>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0.010)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&gt;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5 </w:t>
            </w:r>
            <w:r>
              <w:rPr>
                <w:kern w:val="0"/>
                <w:sz w:val="18"/>
                <w:szCs w:val="18"/>
              </w:rPr>
              <w:t>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0.017)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0)g</w:t>
              <w:br/>
              <w:t>e=0.1m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3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5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kern w:val="0"/>
                <w:sz w:val="18"/>
                <w:szCs w:val="18"/>
              </w:rPr>
              <w:t>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3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&gt;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5 </w:t>
            </w:r>
            <w:r>
              <w:rPr>
                <w:kern w:val="0"/>
                <w:sz w:val="18"/>
                <w:szCs w:val="18"/>
              </w:rPr>
              <w:t>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0.07)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)g</w:t>
              <w:br/>
              <w:t>e=1m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2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5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kern w:val="0"/>
                <w:sz w:val="18"/>
                <w:szCs w:val="18"/>
              </w:rPr>
              <w:t>)e: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2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&gt;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5 </w:t>
            </w:r>
            <w:r>
              <w:rPr>
                <w:kern w:val="0"/>
                <w:sz w:val="18"/>
                <w:szCs w:val="18"/>
              </w:rPr>
              <w:t>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0.3)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0)g</w:t>
              <w:br/>
              <w:t>e=10m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~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5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kern w:val="0"/>
                <w:sz w:val="18"/>
                <w:szCs w:val="18"/>
              </w:rPr>
              <w:t>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2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&gt;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5 </w:t>
            </w:r>
            <w:r>
              <w:rPr>
                <w:kern w:val="0"/>
                <w:sz w:val="18"/>
                <w:szCs w:val="18"/>
              </w:rPr>
              <w:t>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2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000)g</w:t>
              <w:br/>
              <w:t>e=0.1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×10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01~</w:t>
              <w:br/>
              <w:t>0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5×10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2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0)kg</w:t>
              <w:br/>
              <w:t>e=1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×10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1~</w:t>
              <w:br/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&gt;5×10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2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&gt;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4 </w:t>
            </w:r>
            <w:r>
              <w:rPr>
                <w:kern w:val="0"/>
                <w:sz w:val="18"/>
                <w:szCs w:val="18"/>
              </w:rPr>
              <w:t>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2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0)kg</w:t>
              <w:br/>
              <w:t>e=10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×10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 &gt;5×10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)e: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~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&gt;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4 </w:t>
            </w:r>
            <w:r>
              <w:rPr>
                <w:kern w:val="0"/>
                <w:sz w:val="18"/>
                <w:szCs w:val="18"/>
              </w:rPr>
              <w:t>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2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自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4-199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自行指示秤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0)kg</w:t>
              <w:br/>
              <w:t>e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)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5~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1)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0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1)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00)kg</w:t>
              <w:br/>
              <w:t>e=5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~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20)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0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20)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)t</w:t>
              <w:br/>
              <w:t>e=5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k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05~</w:t>
              <w:br/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.4)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0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.4)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0)t</w:t>
              <w:br/>
              <w:t>e=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k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2~</w:t>
              <w:br/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00)e: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.0)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0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1.2)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539-199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指示秤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0)kg</w:t>
              <w:br/>
              <w:t>e=0.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.2)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.6)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0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.0)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00)kg</w:t>
              <w:br/>
              <w:t>e=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0)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3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0)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0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30)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)t</w:t>
              <w:br/>
              <w:t>e=5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k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.1)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.5)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0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.8)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60)t</w:t>
              <w:br/>
              <w:t>e=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k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.9)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0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.0)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000)e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2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1.2)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力式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料衡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564-2002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力式自动装料衡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量自动衡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01~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</w:t>
              <w:br/>
              <w:t>(0.02~0.16)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玻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浮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86-201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玻璃浮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650~1500) kg/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 =</w:t>
              <w:br/>
            </w:r>
            <w:r>
              <w:rPr>
                <w:kern w:val="0"/>
                <w:sz w:val="18"/>
                <w:szCs w:val="18"/>
              </w:rPr>
              <w:t>0.20 kg/m</w:t>
            </w:r>
            <w:r>
              <w:rPr>
                <w:i/>
                <w:iCs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玻璃浮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42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玻璃浮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650~1500) kg/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 =</w:t>
            </w:r>
            <w:r>
              <w:rPr>
                <w:kern w:val="0"/>
                <w:sz w:val="18"/>
                <w:szCs w:val="18"/>
              </w:rPr>
              <w:t>0.3 kg/m</w:t>
            </w:r>
            <w:r>
              <w:rPr>
                <w:i/>
                <w:iCs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500~2000) kg/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 =</w:t>
            </w:r>
            <w:r>
              <w:rPr>
                <w:kern w:val="0"/>
                <w:sz w:val="18"/>
                <w:szCs w:val="18"/>
              </w:rPr>
              <w:t>0.4 kg/m</w:t>
            </w:r>
            <w:r>
              <w:rPr>
                <w:i/>
                <w:iCs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玻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96-20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玻璃量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1~100)m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=(0.002</w:t>
              <w:br/>
              <w:t>~0.019)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00~500)m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05</w:t>
              <w:br/>
              <w:t>~0.08)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0~</w:t>
              <w:br/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=(0.14</w:t>
              <w:br/>
              <w:t>~0.26)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液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646-20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液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~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μ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=(0.018</w:t>
              <w:br/>
              <w:t>~0.176)μ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00~500)μ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=(0.246</w:t>
              <w:br/>
              <w:t>~0.41)μ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0~</w:t>
              <w:br/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μ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=(0.53</w:t>
              <w:br/>
              <w:t>~2.10)μ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容积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 667-2010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容积式流量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34000)l/h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 0.1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测标准表法</w:t>
            </w:r>
            <w:r>
              <w:rPr>
                <w:kern w:val="0"/>
                <w:sz w:val="18"/>
                <w:szCs w:val="18"/>
              </w:rPr>
              <w:t>DN(8~80)mm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里奥利力式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 1038-2008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里奥利质量流量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34000)</w:t>
              <w:br/>
              <w:t>kg/h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 0.0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测标准表法</w:t>
            </w:r>
            <w:r>
              <w:rPr>
                <w:kern w:val="0"/>
                <w:sz w:val="18"/>
                <w:szCs w:val="18"/>
              </w:rPr>
              <w:t>DN(8~80)mm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流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1037-2008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流量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34000)l/h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 0.1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测标准表法</w:t>
            </w:r>
            <w:r>
              <w:rPr>
                <w:kern w:val="0"/>
                <w:sz w:val="18"/>
                <w:szCs w:val="18"/>
              </w:rPr>
              <w:t>DN(8~</w:t>
              <w:br/>
              <w:t>80)mm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流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1033-2007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流量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34000)l/h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 0.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测标准表法</w:t>
            </w:r>
            <w:r>
              <w:rPr>
                <w:kern w:val="0"/>
                <w:sz w:val="18"/>
                <w:szCs w:val="18"/>
              </w:rPr>
              <w:t>DN(8~</w:t>
              <w:br/>
              <w:t>80)mm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街流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 1029-2007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街流量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34000)l/h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 0.1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测标准表法</w:t>
            </w:r>
            <w:r>
              <w:rPr>
                <w:kern w:val="0"/>
                <w:sz w:val="18"/>
                <w:szCs w:val="18"/>
              </w:rPr>
              <w:t>DN(8~</w:t>
              <w:br/>
              <w:t>80)mm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流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1030-200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流量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34000)l/h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 0.1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测标准表法</w:t>
            </w:r>
            <w:r>
              <w:rPr>
                <w:kern w:val="0"/>
                <w:sz w:val="18"/>
                <w:szCs w:val="18"/>
              </w:rPr>
              <w:t>DN(8~</w:t>
              <w:br/>
              <w:t>80)mm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压力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49-201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元件式精密压力表和真空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0.1~250)</w:t>
              <w:br/>
              <w:t>MP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i/>
                <w:iCs/>
                <w:kern w:val="0"/>
                <w:sz w:val="18"/>
                <w:szCs w:val="18"/>
              </w:rPr>
              <w:t>=</w:t>
            </w:r>
            <w:r>
              <w:rPr>
                <w:kern w:val="0"/>
                <w:sz w:val="18"/>
                <w:szCs w:val="18"/>
              </w:rPr>
              <w:t>0.08%~</w:t>
              <w:br/>
              <w:t>0.1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压力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52-201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元件式一般压力表、压力真空表和真空表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0.1~250)</w:t>
              <w:br/>
              <w:t>MP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kern w:val="0"/>
                <w:sz w:val="18"/>
                <w:szCs w:val="18"/>
              </w:rPr>
              <w:t>=0.3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盒压力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52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元件式一般压力表、压力真空表和真空表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-20kPa~</w:t>
              <w:br/>
              <w:t>20kPa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4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压力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875-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压力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0.1~250)MP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kern w:val="0"/>
                <w:sz w:val="18"/>
                <w:szCs w:val="18"/>
              </w:rPr>
              <w:t>=0.01%~0.0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变送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882-2004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变送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-20kPa~-250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kern w:val="0"/>
                <w:sz w:val="18"/>
                <w:szCs w:val="18"/>
              </w:rPr>
              <w:t>=0.065%~</w:t>
              <w:br/>
              <w:t>0.0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测力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44-200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测力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N~10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0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测力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455-20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测力仪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6mN</w:t>
              <w:br/>
              <w:t>~2000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475-20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式万能材料试验机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139-201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力、压力和万能试验机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N~2000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3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扭矩扳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扭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797-201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扭矩扳子检定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2~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N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kern w:val="0"/>
                <w:sz w:val="18"/>
                <w:szCs w:val="18"/>
              </w:rPr>
              <w:t>=0.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扭矩扳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扭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707-201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扭矩扳子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Nm~6N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Nm~</w:t>
              <w:br/>
              <w:t>3000N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布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50-20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布氏硬度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W≤12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1.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&lt;HBW≤22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1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W&gt;22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1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洛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12-201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洛氏硬度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0~95)</w:t>
              <w:br/>
              <w:t>HRA</w:t>
              <w:br/>
              <w:t>HRB</w:t>
              <w:br/>
              <w:t>HRC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=</w:t>
            </w:r>
            <w:r>
              <w:rPr>
                <w:kern w:val="0"/>
                <w:sz w:val="18"/>
                <w:szCs w:val="18"/>
              </w:rPr>
              <w:t>(0.6~0.8)</w:t>
            </w:r>
            <w:r>
              <w:rPr>
                <w:i/>
                <w:i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H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9.8~1571)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~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HR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3H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~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°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~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03°</w:t>
              <w:br/>
              <w:t>U=0.00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洛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12-201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洛氏硬度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2~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HR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=</w:t>
            </w:r>
            <w:r>
              <w:rPr>
                <w:kern w:val="0"/>
                <w:sz w:val="18"/>
                <w:szCs w:val="18"/>
              </w:rPr>
              <w:t>(0.7~0.9)</w:t>
            </w:r>
            <w:r>
              <w:rPr>
                <w:i/>
                <w:i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HR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4~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HRT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=</w:t>
            </w:r>
            <w:r>
              <w:rPr>
                <w:kern w:val="0"/>
                <w:sz w:val="18"/>
                <w:szCs w:val="18"/>
              </w:rPr>
              <w:t>(1.2~1.7)</w:t>
            </w:r>
            <w:r>
              <w:rPr>
                <w:i/>
                <w:i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HRT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9.8~1571)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~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HR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6H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~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°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~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03°</w:t>
              <w:br/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00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氏硬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747-199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氏硬度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30~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HLD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8HL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维氏硬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51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维氏硬度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V5~HV100225H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=2.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V5~HV100</w:t>
              <w:br/>
              <w:t>&gt;225H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  <w:br/>
              <w:t>=2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V0.2~</w:t>
              <w:br/>
              <w:t>&lt;HV5</w:t>
              <w:br/>
              <w:t xml:space="preserve"> 225H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5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V0.2~&lt;HV5</w:t>
              <w:br/>
              <w:t>&gt;225H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4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HV0.05 </w:t>
              <w:br/>
              <w:t>~&lt;HV0.2</w:t>
              <w:br/>
              <w:t>225H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5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V0.05  ~&lt;HV0.2</w:t>
              <w:br/>
              <w:t>&gt;225H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 xml:space="preserve">rel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6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邵氏硬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304-2003</w:t>
              <w:br/>
              <w:t xml:space="preserve">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邵氏硬度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0) H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2H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电加速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233-20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电加速度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10~100)m/s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br/>
              <w:t>20Hz~2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1%</w:t>
              <w:br/>
              <w:t xml:space="preserve">(20Hz≤f≤1kHz) 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, 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2%</w:t>
              <w:br/>
              <w:t>(1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≤2kHz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式振动试验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638-199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式振动试验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10~200)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 =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移幅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移幅值</w:t>
            </w:r>
            <w:r>
              <w:rPr>
                <w:kern w:val="0"/>
                <w:sz w:val="18"/>
                <w:szCs w:val="18"/>
              </w:rPr>
              <w:t xml:space="preserve">: </w:t>
              <w:br/>
              <w:t>(1~50)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度</w:t>
            </w:r>
            <w:r>
              <w:rPr>
                <w:kern w:val="0"/>
                <w:sz w:val="18"/>
                <w:szCs w:val="18"/>
              </w:rPr>
              <w:t>:</w:t>
              <w:br/>
              <w:t>(0.5~1000)</w:t>
              <w:br/>
              <w:t xml:space="preserve"> m/s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式振动试验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 190-1997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式振动试验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  <w:r>
              <w:rPr>
                <w:kern w:val="0"/>
                <w:sz w:val="18"/>
                <w:szCs w:val="18"/>
              </w:rPr>
              <w:t>:</w:t>
              <w:br/>
              <w:t>(10~2000)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 =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移幅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移幅值</w:t>
            </w:r>
            <w:r>
              <w:rPr>
                <w:kern w:val="0"/>
                <w:sz w:val="18"/>
                <w:szCs w:val="18"/>
              </w:rPr>
              <w:t>:</w:t>
              <w:br/>
              <w:t xml:space="preserve"> (1~50)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度</w:t>
            </w:r>
            <w:r>
              <w:rPr>
                <w:kern w:val="0"/>
                <w:sz w:val="18"/>
                <w:szCs w:val="18"/>
              </w:rPr>
              <w:t>:</w:t>
              <w:br/>
              <w:t>(0.5~1000)   m/s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式振动试验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189-199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式振动试验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  <w:r>
              <w:rPr>
                <w:kern w:val="0"/>
                <w:sz w:val="18"/>
                <w:szCs w:val="18"/>
              </w:rPr>
              <w:t>:</w:t>
              <w:br/>
              <w:t>(10~200)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 =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移幅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移幅值</w:t>
            </w:r>
            <w:r>
              <w:rPr>
                <w:kern w:val="0"/>
                <w:sz w:val="18"/>
                <w:szCs w:val="18"/>
              </w:rPr>
              <w:t xml:space="preserve">: </w:t>
              <w:br/>
              <w:t>(1~50)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速度</w:t>
            </w:r>
            <w:r>
              <w:rPr>
                <w:kern w:val="0"/>
                <w:sz w:val="18"/>
                <w:szCs w:val="18"/>
              </w:rPr>
              <w:t xml:space="preserve">: </w:t>
              <w:br/>
              <w:t>(0.5~1000) m/s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击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45-200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锤式冲击试验机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)J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板压缩强度试验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49-20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板压缩强度试验仪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6)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箱抗压试验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15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箱抗压试验仪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50)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折度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59-2000</w:t>
              <w:br/>
              <w:t>M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折度仪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=0.1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r/mi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与纸板耐破度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61-20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与纸板耐破度仪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.1~6)Mp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1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板戳穿强度测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56-20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板戳穿强度测定仪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500)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kern w:val="0"/>
                <w:sz w:val="18"/>
                <w:szCs w:val="18"/>
              </w:rPr>
              <w:t>=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锤式纸张抗张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58.1-20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锤式纸张抗张试验机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)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卧式纸张抗张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58.2-2000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卧式纸张抗张试验机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)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与纸板厚度测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50.1-20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与纸板厚度测定仪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5~100)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6.2μ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楞纸板厚度测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50.2-20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楞纸板厚度测定仪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5~100)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6.2μ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机冷量试验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机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-200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机制冷量测试装置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60)Mp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6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:70V~300V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.1A~2A</w:t>
              <w:br/>
              <w:t>(</w:t>
            </w:r>
            <w:r>
              <w:rPr>
                <w:i/>
                <w:iCs/>
                <w:kern w:val="0"/>
                <w:sz w:val="18"/>
                <w:szCs w:val="18"/>
              </w:rPr>
              <w:t>f:</w:t>
            </w:r>
            <w:r>
              <w:rPr>
                <w:kern w:val="0"/>
                <w:sz w:val="18"/>
                <w:szCs w:val="18"/>
              </w:rPr>
              <w:t>45Hz~65Hz</w:t>
              <w:br/>
              <w:t>PF:0.75~1.00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:1V~1000V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I:</w:t>
            </w:r>
            <w:r>
              <w:rPr>
                <w:kern w:val="0"/>
                <w:sz w:val="18"/>
                <w:szCs w:val="18"/>
              </w:rPr>
              <w:t>0.001A~</w:t>
              <w:br/>
              <w:t>20A</w:t>
              <w:br/>
              <w:t>(</w:t>
            </w:r>
            <w:r>
              <w:rPr>
                <w:i/>
                <w:iCs/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:45Hz~65Hz</w:t>
              <w:br/>
              <w:t>PF:0.50~1.00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:1V~1000V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:0.001A~</w:t>
              <w:br/>
              <w:t>20A</w:t>
              <w:br/>
              <w:t>(</w:t>
            </w:r>
            <w:r>
              <w:rPr>
                <w:i/>
                <w:iCs/>
                <w:kern w:val="0"/>
                <w:sz w:val="18"/>
                <w:szCs w:val="18"/>
              </w:rPr>
              <w:t>f:</w:t>
            </w:r>
            <w:r>
              <w:rPr>
                <w:kern w:val="0"/>
                <w:sz w:val="18"/>
                <w:szCs w:val="18"/>
              </w:rPr>
              <w:t>45Hz~</w:t>
              <w:br/>
              <w:t>65Hz</w:t>
              <w:br/>
              <w:t>PF:0.25~0.50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001~30)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A~30A</w:t>
              <w:br/>
              <w:t>45Hz~65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V~</w:t>
              <w:br/>
              <w:t>1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mV~1000V </w:t>
              <w:br/>
              <w:t>(45Hz~65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30~3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05-200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0-33000) r/mi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0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探伤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衰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746-20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探伤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~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 xml:space="preserve">dB </w:t>
              <w:br/>
              <w:t>(0.39MHz</w:t>
              <w:br/>
              <w:t>~15.3M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1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24-20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表、电压表、功率表及电阻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001~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</w:rPr>
              <w:t>=</w:t>
            </w:r>
            <w:r>
              <w:rPr>
                <w:kern w:val="0"/>
                <w:sz w:val="18"/>
                <w:szCs w:val="18"/>
              </w:rPr>
              <w:t>0.04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001~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A(45Hz~65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04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24-20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表、电压表、功率表及电阻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V~1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kern w:val="0"/>
                <w:sz w:val="18"/>
                <w:szCs w:val="18"/>
              </w:rPr>
              <w:t>=0.04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V~1000V     (45Hz~65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04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功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24-20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表、电压表、功率表及电阻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3~15000)W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06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功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3~15000)W</w:t>
              <w:br/>
              <w:t>(45Hz~65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0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电阻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622-199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电阻表（兆欧表）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eastAsia="Batang;바탕" w:cs="Batang;바탕" w:ascii="Batang;바탕" w:hAnsi="Batang;바탕"/>
                <w:kern w:val="0"/>
                <w:sz w:val="18"/>
                <w:szCs w:val="18"/>
              </w:rPr>
              <w:t>Ω</w:t>
            </w:r>
            <w:r>
              <w:rPr>
                <w:kern w:val="0"/>
                <w:sz w:val="18"/>
                <w:szCs w:val="18"/>
              </w:rPr>
              <w:t xml:space="preserve">~1M </w:t>
            </w:r>
            <w:r>
              <w:rPr>
                <w:rFonts w:eastAsia="Batang;바탕" w:cs="Batang;바탕" w:ascii="Batang;바탕" w:hAnsi="Batang;바탕"/>
                <w:kern w:val="0"/>
                <w:sz w:val="18"/>
                <w:szCs w:val="18"/>
              </w:rPr>
              <w:t>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2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MΩ~100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2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Ω~1G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2.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GΩ~10G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3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阻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690-20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绝缘电阻测量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阻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~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=</w:t>
            </w:r>
            <w:r>
              <w:rPr>
                <w:kern w:val="0"/>
                <w:sz w:val="18"/>
                <w:szCs w:val="18"/>
              </w:rPr>
              <w:t xml:space="preserve"> 0.0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~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= </w:t>
            </w:r>
            <w:r>
              <w:rPr>
                <w:kern w:val="0"/>
                <w:sz w:val="18"/>
                <w:szCs w:val="18"/>
              </w:rPr>
              <w:t>0.6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MΩ~10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 =</w:t>
            </w:r>
            <w:r>
              <w:rPr>
                <w:kern w:val="0"/>
                <w:sz w:val="18"/>
                <w:szCs w:val="18"/>
              </w:rPr>
              <w:t xml:space="preserve"> 0.2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Ω~100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kern w:val="0"/>
                <w:sz w:val="18"/>
                <w:szCs w:val="18"/>
              </w:rPr>
              <w:t>= 0.6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Ω~1G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kern w:val="0"/>
                <w:sz w:val="18"/>
                <w:szCs w:val="18"/>
                <w:vertAlign w:val="subscript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 1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GΩ~10G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kern w:val="0"/>
                <w:sz w:val="18"/>
                <w:szCs w:val="18"/>
              </w:rPr>
              <w:t>= 2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GΩ~100G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kern w:val="0"/>
                <w:sz w:val="18"/>
                <w:szCs w:val="18"/>
              </w:rPr>
              <w:t>= 5.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GΩ~1T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kern w:val="0"/>
                <w:sz w:val="18"/>
                <w:szCs w:val="18"/>
              </w:rPr>
              <w:t>= 5.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导通电阻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984-2004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地导通电阻测试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5~25)A</w:t>
              <w:br/>
              <w:t>(50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</w:t>
              <w:br/>
              <w:t xml:space="preserve"> 0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~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 xml:space="preserve"> 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0.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电流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843-2007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电流测试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0~300)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005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10~300)V </w:t>
              <w:br/>
              <w:t>(50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kern w:val="0"/>
                <w:sz w:val="18"/>
                <w:szCs w:val="18"/>
              </w:rPr>
              <w:t>=0.05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1~199) 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kern w:val="0"/>
                <w:sz w:val="18"/>
                <w:szCs w:val="18"/>
              </w:rPr>
              <w:t>=0.5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1~199) mA</w:t>
              <w:br/>
              <w:t>(50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1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F1075-2001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钳形电流表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mA ~1000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0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mA ~1000A </w:t>
              <w:br/>
              <w:t>(45Hz~65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0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频电子电压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782-19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频电子电压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mV ~100V (10Hz~1M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1mV~0.6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标准电压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445-1986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标准电压源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.0000mV</w:t>
              <w:br/>
              <w:t>~200.0000m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08m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.0000mV</w:t>
              <w:br/>
              <w:t>~329.9999m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17m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9999V</w:t>
              <w:br/>
              <w:t>~1.000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0004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00000V</w:t>
              <w:br/>
              <w:t>~3.299999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0015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99999V</w:t>
              <w:br/>
              <w:t>~20.00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007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00000V</w:t>
              <w:br/>
              <w:t>~32.99999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020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99999V</w:t>
              <w:br/>
              <w:t>~200.0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10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.0000V</w:t>
              <w:br/>
              <w:t>~329.9999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030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9.9999V</w:t>
              <w:br/>
              <w:t>~500.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04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.000V</w:t>
              <w:br/>
              <w:t>~1000.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06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标准电压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410-199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交流电压校准源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Hz~40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V~200m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5%Ux</w:t>
              <w:br/>
              <w:t>+0.004m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V~2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%Ux</w:t>
              <w:br/>
              <w:t>+0.000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V~2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%Ux</w:t>
              <w:br/>
              <w:t>+0.00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V~2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%Ux</w:t>
              <w:br/>
              <w:t>+0.0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V~1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3%Ux</w:t>
              <w:br/>
              <w:t>+0.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Hz~100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V~200m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%Ux</w:t>
              <w:br/>
              <w:t>+0.004m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V~2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%Ux</w:t>
              <w:br/>
              <w:t>+0.000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V~2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%Ux</w:t>
              <w:br/>
              <w:t>+ 0.00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V~2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%Ux</w:t>
              <w:br/>
              <w:t>+ 0.0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V~1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%Ux</w:t>
              <w:br/>
              <w:t>+ 0.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Hz~2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V~200m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2%Ux</w:t>
              <w:br/>
              <w:t>+ 0.002m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V~2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%Ux</w:t>
              <w:br/>
              <w:t>+ 0.000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V~2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%Ux</w:t>
              <w:br/>
              <w:t>+ 0.00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V~2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%Ux</w:t>
              <w:br/>
              <w:t>+ 0.0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V~1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%Ux+ 0.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kHz~1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V~200m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%Ux</w:t>
              <w:br/>
              <w:t>+0.004m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V~2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%Ux</w:t>
              <w:br/>
              <w:t>+  0.000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V~2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%Ux</w:t>
              <w:br/>
              <w:t>+  0.00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V~2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%Ux</w:t>
              <w:br/>
              <w:t>+  0.0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V~1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%Ux</w:t>
              <w:br/>
              <w:t>+ 0.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kHz~3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V~200m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%Ux</w:t>
              <w:br/>
              <w:t>+0.004m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V~2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%Ux</w:t>
              <w:br/>
              <w:t>+ 0.000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V~2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%Ux</w:t>
              <w:br/>
              <w:t>+ 0.00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V~2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%Ux</w:t>
              <w:br/>
              <w:t>+ 0.0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V~1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%Ux</w:t>
              <w:br/>
              <w:t>+ 0.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kHz~10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V~200m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5%Ux</w:t>
              <w:br/>
              <w:t>+ 0.02m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V~2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5%Ux</w:t>
              <w:br/>
              <w:t>+0.00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V~2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5%Ux</w:t>
              <w:br/>
              <w:t>+0.0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V~2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5%Ux</w:t>
              <w:br/>
              <w:t>+0.0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V~1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5%Ux</w:t>
              <w:br/>
              <w:t>+0.2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kHz~30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V~2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%U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kHz~1M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kHz</w:t>
              <w:br/>
              <w:t>-1M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V~2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%U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标准电流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38-198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标准电流源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0mA</w:t>
              <w:br/>
              <w:t>~2.00000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003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0000mA</w:t>
              <w:br/>
              <w:t>~3.29999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008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9999mA</w:t>
              <w:br/>
              <w:t>~20.0000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03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0000mA</w:t>
              <w:br/>
              <w:t>~32.9999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22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9999mA</w:t>
              <w:br/>
              <w:t>~200.000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9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00.000mA~329.999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84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9999A</w:t>
              <w:br/>
              <w:t>~0.99999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009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9999A</w:t>
              <w:br/>
              <w:t>~1.49999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02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9999A</w:t>
              <w:br/>
              <w:t>~2.00000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043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0000A</w:t>
              <w:br/>
              <w:t>~2.19999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143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9999A</w:t>
              <w:br/>
              <w:t>~7.0000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36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0000A</w:t>
              <w:br/>
              <w:t>~10.9999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53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999A</w:t>
              <w:br/>
              <w:t>~20.0000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9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标准电流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51-199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标准电流源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Hz~2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μA~200μ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%Ix</w:t>
              <w:br/>
              <w:t>+ 0.02μ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mA~2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%Ix</w:t>
              <w:br/>
              <w:t>+ 0.2μ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mA~20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%Ix</w:t>
              <w:br/>
              <w:t>+ 0.002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A~200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%Ix</w:t>
              <w:br/>
              <w:t>+ 0.02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A~2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2%Ix</w:t>
              <w:br/>
              <w:t>+ 0.000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A~20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082%Ix</w:t>
              <w:br/>
              <w:t>+ 0.00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kHz~1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μA~200μ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%Ix</w:t>
              <w:br/>
              <w:t>+ 0.02μ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mA~2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%Ix</w:t>
              <w:br/>
              <w:t>+ 0.2μ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mA~20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%</w:t>
              <w:br/>
              <w:t>+ 0.002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A~200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%Ix</w:t>
              <w:br/>
              <w:t>+ 0.02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A~2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5%Ix</w:t>
              <w:br/>
              <w:t>+ 0.000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A~20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%Ix</w:t>
              <w:br/>
              <w:t>+0.002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kHz~3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μA~200μ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2%Ix</w:t>
              <w:br/>
              <w:t>+0.01μ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mA~2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2%Ix</w:t>
              <w:br/>
              <w:t>+0.01μ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mA~20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2%Ix+0.01μ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A~200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2%Ix</w:t>
              <w:br/>
              <w:t>+0.01μ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电压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795-20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电压测试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5~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k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0.3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5~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 xml:space="preserve">kV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</w:t>
              <w:br/>
              <w:t xml:space="preserve"> 0.5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.5~199) 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</w:t>
              <w:br/>
              <w:t xml:space="preserve"> 0.5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5~199) mA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1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60)  mi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</w:t>
              <w:br/>
              <w:t xml:space="preserve"> 1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静电  电压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494-2005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静电电压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-30)k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DC~400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0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环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690-20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绝缘电阻测量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阻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MΩ~10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0.2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Ω~100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1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式交流电能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307-20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式交流电能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×(57.7~380)V </w:t>
              <w:br/>
              <w:t>3×(0.1~100)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式电能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596-201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式交流电能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×(57.7~380)V</w:t>
              <w:br/>
              <w:t xml:space="preserve"> 3×(0.1~100)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1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 4278.10-201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橡皮塑料电线电缆试验仪器设备检定方法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火花试验机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(1~20)kV </w:t>
              <w:br/>
              <w:t>(50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1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比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313-201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用电流互感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A/5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流</w:t>
            </w:r>
            <w:r>
              <w:rPr>
                <w:kern w:val="0"/>
                <w:sz w:val="18"/>
                <w:szCs w:val="18"/>
              </w:rPr>
              <w:t>5%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52%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流</w:t>
            </w:r>
            <w:r>
              <w:rPr>
                <w:kern w:val="0"/>
                <w:sz w:val="18"/>
                <w:szCs w:val="18"/>
              </w:rPr>
              <w:t>20%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26%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流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kern w:val="0"/>
                <w:sz w:val="18"/>
                <w:szCs w:val="18"/>
              </w:rPr>
              <w:t>1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1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相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~999.9’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流</w:t>
            </w:r>
            <w:r>
              <w:rPr>
                <w:kern w:val="0"/>
                <w:sz w:val="18"/>
                <w:szCs w:val="18"/>
              </w:rPr>
              <w:t>5%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9'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流</w:t>
            </w:r>
            <w:r>
              <w:rPr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0'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流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kern w:val="0"/>
                <w:sz w:val="18"/>
                <w:szCs w:val="18"/>
              </w:rPr>
              <w:t>1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7'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比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314-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用电压互感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kV/1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压</w:t>
            </w:r>
            <w:r>
              <w:rPr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3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压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 0.02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压</w:t>
            </w:r>
            <w:r>
              <w:rPr>
                <w:kern w:val="0"/>
                <w:sz w:val="18"/>
                <w:szCs w:val="18"/>
              </w:rPr>
              <w:t>80%: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1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相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~999.9’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压</w:t>
            </w:r>
            <w:r>
              <w:rPr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4’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压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0’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压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7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谐波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F 1205-2008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谐波和闪烁分析仪校准规范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780-1992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数字功率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V~1000V</w:t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波频率</w:t>
            </w:r>
            <w:r>
              <w:rPr>
                <w:kern w:val="0"/>
                <w:sz w:val="18"/>
                <w:szCs w:val="18"/>
              </w:rPr>
              <w:t>:</w:t>
              <w:br/>
              <w:t>45Hz~65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谐波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谐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001A~5A</w:t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波频率</w:t>
            </w:r>
            <w:r>
              <w:rPr>
                <w:kern w:val="0"/>
                <w:sz w:val="18"/>
                <w:szCs w:val="18"/>
              </w:rPr>
              <w:t>:</w:t>
              <w:br/>
              <w:t>45Hz~65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谐波：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谐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A~20A</w:t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波频率</w:t>
            </w:r>
            <w:r>
              <w:rPr>
                <w:kern w:val="0"/>
                <w:sz w:val="18"/>
                <w:szCs w:val="18"/>
              </w:rPr>
              <w:t>:</w:t>
              <w:br/>
              <w:t>4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65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波、</w:t>
            </w:r>
            <w:r>
              <w:rPr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谐波：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谐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kern w:val="0"/>
                <w:sz w:val="18"/>
                <w:szCs w:val="18"/>
              </w:rPr>
              <w:t>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谐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击浪涌（含振荡波）试验信号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7626.5 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 试验和测量技术浪涌（冲击）抗扰度试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生器的校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7626.12 -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 试验和测量技术振荡波抗扰度试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信号发生器特性的校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GB/T17626.12 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 试验和测量技术振铃波抗扰度试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信号发生器特性的校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V~20k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3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A~20k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3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ns-10m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3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位差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123-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位差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µV</w:t>
              <w:br/>
              <w:t>~13.1111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 rel=</w:t>
            </w:r>
            <w:r>
              <w:rPr>
                <w:kern w:val="0"/>
                <w:sz w:val="18"/>
                <w:szCs w:val="18"/>
              </w:rPr>
              <w:br/>
              <w:t>0.00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25-20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桥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mΩ~100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</w:t>
              <w:br/>
              <w:t>0.5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Ω~1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kern w:val="0"/>
                <w:sz w:val="18"/>
                <w:szCs w:val="18"/>
              </w:rPr>
              <w:t>=</w:t>
              <w:br/>
            </w:r>
            <w:r>
              <w:rPr>
                <w:kern w:val="0"/>
                <w:sz w:val="18"/>
                <w:szCs w:val="18"/>
              </w:rPr>
              <w:t>0.1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Ω~10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= </w:t>
              <w:br/>
              <w:t>0.05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Ω~100k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i/>
                <w:iCs/>
                <w:kern w:val="0"/>
                <w:sz w:val="18"/>
                <w:szCs w:val="18"/>
              </w:rPr>
              <w:t>=</w:t>
              <w:br/>
            </w:r>
            <w:r>
              <w:rPr>
                <w:kern w:val="0"/>
                <w:sz w:val="18"/>
                <w:szCs w:val="18"/>
              </w:rPr>
              <w:t>0.001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流电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441-20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桥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07-1987</w:t>
              <w:br/>
              <w:t>F10HP419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低频阻抗分析仪试行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4-1988</w:t>
              <w:br/>
              <w:t xml:space="preserve"> HP427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427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多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试行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mΩ~100kΩ</w:t>
              <w:br/>
              <w:t>(100Hz</w:t>
              <w:br/>
              <w:t>~100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0.1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pF~1000p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100Hz ~100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0.1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μF~1μF</w:t>
              <w:br/>
              <w:t>(100Hz ~1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0.0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μF~1μF</w:t>
              <w:br/>
              <w:t>(50Hz ~100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(0.6~2.3)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0.0001H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H</w:t>
              <w:br/>
              <w:t>(100Hz ~1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0.2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001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0.01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0.1H</w:t>
              <w:br/>
              <w:t>(100Hz ~1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0.1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数字功率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780 -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数字功率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70V-300V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 xml:space="preserve">0.1A-2A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45Hz-65Hz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.75-1.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02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 xml:space="preserve">1V-1000V </w:t>
              <w:br/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.001A-20A</w:t>
              <w:br/>
              <w:t xml:space="preserve"> 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45Hz-65Hz</w:t>
              <w:br/>
              <w:t>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.50-1.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0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V-1000V</w:t>
              <w:br/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 xml:space="preserve">0.001A-20A </w:t>
              <w:br/>
              <w:t xml:space="preserve"> 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 xml:space="preserve">45Hz-65Hz 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.25-0.5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0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机械式电能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49-2007 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接入式电能表现场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×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7.7~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2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×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1~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电子式电能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49-200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接入式电能表现场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×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7.7~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1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×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1~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负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315-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数字电压表试行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JJG598-198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数字电流表试行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F 1462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子负载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V~1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 xml:space="preserve">rel </w:t>
            </w:r>
            <w:r>
              <w:rPr>
                <w:kern w:val="0"/>
                <w:sz w:val="18"/>
                <w:szCs w:val="18"/>
              </w:rPr>
              <w:t>= 0.0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1~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A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~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0.01%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rel =0.1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阻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网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阻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2113-20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电流和保护导体电流的测试方法（附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性能和校准）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Ω~20kΩ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Hz-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Ω~20kΩ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kHz-1M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mV~10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Hz~10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mV~10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kHz~1M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1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稳压电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6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稳压电源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01V~0.1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0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V~1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0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V~1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0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A~0.1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1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A~20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1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纹波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V~10V</w:t>
              <w:br/>
              <w:t>(10Hz</w:t>
              <w:br/>
              <w:t>~100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1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稳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J 3233-20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稳压电源稳态特性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~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V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Im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30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5Hz~65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5~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0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真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30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数字功率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315-1983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数字电压表试行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V~1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0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598-1989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数字电流表试行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A~20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0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功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780-1992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数字功率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W~20kW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0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准镇流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14044-2008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形荧光灯用镇流器 性能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准整流器的校准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~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k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因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~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放电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F 1397-201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放电模拟器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  <w:r>
              <w:rPr>
                <w:kern w:val="0"/>
                <w:sz w:val="18"/>
                <w:szCs w:val="18"/>
              </w:rPr>
              <w:t>: 1A~60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升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n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1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  <w:r>
              <w:rPr>
                <w:kern w:val="0"/>
                <w:sz w:val="18"/>
                <w:szCs w:val="18"/>
              </w:rPr>
              <w:t>: 1V~30k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3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快速瞬变脉冲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7626.4 -20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 试验和测量技术 电快速瞬变脉冲群抗干扰度试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生器的校准）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  <w:r>
              <w:rPr>
                <w:kern w:val="0"/>
                <w:sz w:val="18"/>
                <w:szCs w:val="18"/>
              </w:rPr>
              <w:t>: 1V~10k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4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升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n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n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6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续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n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1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频磁场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T_17626.8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和测量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频磁场抗扰度试验（第六节）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0.1)mT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4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~1000)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1.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圈因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4~3)/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4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冲磁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生器（含阻尼振荡磁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T17626.9-199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试验和测量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冲磁场抗扰度试验（第六节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GBT17626.10-199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试验和测量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尼振荡磁场抗扰度试验（第六节）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0.1)mT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3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冲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A~20k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3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ns~1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3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~1000)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1.5%</w:t>
              <w:br/>
              <w:t>(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圈因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4~3)/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4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数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315-198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数字电压表试行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沪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多用表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V~200m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01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0.2V~2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00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2V~2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00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20V~2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00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200V~1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00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数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598-198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数字电流表试行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沪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多用表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μA~200μ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1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0.2mA~2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0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2mA~20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0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20mA~200m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0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0.2A~2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2A~10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0A~20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1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数字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姆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724-199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数字式欧姆表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沪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多用表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Ω~10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02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0Ω~100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01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0.1kΩ~1k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0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kΩ~10k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0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0kΩ~100k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01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0.1MΩ</w:t>
              <w:br/>
              <w:t>~1 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02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MΩ~10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04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0MΩ</w:t>
              <w:br/>
              <w:t>~100 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数字电压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34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数字电压表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沪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多用表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mV~200mV (40Hz~100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0.2V~2V</w:t>
              <w:br/>
              <w:t>(40Hz</w:t>
              <w:br/>
              <w:t>~100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00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2V~20V</w:t>
              <w:br/>
              <w:t>(40Hz</w:t>
              <w:br/>
              <w:t>~100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00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20V~200V</w:t>
              <w:br/>
              <w:t>(40Hz</w:t>
              <w:br/>
              <w:t>~100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0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200V~1000V</w:t>
              <w:br/>
              <w:t>(40Hz~30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数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35-199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数字电流表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沪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式多用表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0mA</w:t>
              <w:br/>
              <w:t>~200mA(40Hz</w:t>
              <w:br/>
              <w:t>~10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0.2A~2A</w:t>
              <w:br/>
              <w:t>(40Hz~10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2A~10A</w:t>
              <w:br/>
              <w:t>(40Hz~10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0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10A~20A</w:t>
              <w:br/>
              <w:t>(45Hz~5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阻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982-20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阻箱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 166-199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电阻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</w:t>
            </w:r>
            <w:r>
              <w:rPr>
                <w:rFonts w:eastAsia="Dotum;돋움" w:cs="Dotum;돋움" w:ascii="Dotum;돋움" w:hAnsi="Dotum;돋움"/>
                <w:kern w:val="0"/>
                <w:sz w:val="18"/>
                <w:szCs w:val="18"/>
              </w:rPr>
              <w:t>Ω</w:t>
            </w:r>
            <w:r>
              <w:rPr>
                <w:rFonts w:ascii="Dotum;돋움" w:hAnsi="Dotum;돋움" w:cs="Dotum;돋움" w:eastAsia="Dotum;돋움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0.01</w:t>
            </w:r>
            <w:r>
              <w:rPr>
                <w:rFonts w:eastAsia="Dotum;돋움" w:cs="Dotum;돋움" w:ascii="Dotum;돋움" w:hAnsi="Dotum;돋움"/>
                <w:kern w:val="0"/>
                <w:sz w:val="18"/>
                <w:szCs w:val="18"/>
              </w:rPr>
              <w:t>Ω</w:t>
            </w:r>
            <w:r>
              <w:rPr>
                <w:rFonts w:ascii="Dotum;돋움" w:hAnsi="Dotum;돋움" w:cs="Dotum;돋움" w:eastAsia="Dotum;돋움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0.1</w:t>
            </w:r>
            <w:r>
              <w:rPr>
                <w:rFonts w:eastAsia="Dotum;돋움" w:cs="Dotum;돋움" w:ascii="Dotum;돋움" w:hAnsi="Dotum;돋움"/>
                <w:kern w:val="0"/>
                <w:sz w:val="18"/>
                <w:szCs w:val="18"/>
              </w:rPr>
              <w:t>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012</w:t>
            </w:r>
            <w:r>
              <w:rPr>
                <w:rFonts w:eastAsia="DotumChe" w:cs="DotumChe" w:ascii="DotumChe" w:hAnsi="DotumChe"/>
                <w:kern w:val="0"/>
                <w:sz w:val="18"/>
                <w:szCs w:val="18"/>
              </w:rPr>
              <w:t>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2Ω~20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%Rx</w:t>
              <w:br/>
              <w:t>+0.000014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20Ω~200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%Rx</w:t>
              <w:br/>
              <w:t>+0.00005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0.2kΩ</w:t>
              <w:br/>
              <w:t>~2k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%Rx</w:t>
              <w:br/>
              <w:t>+0.0000005k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2kΩ</w:t>
              <w:br/>
              <w:t>~20k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%Rx</w:t>
              <w:br/>
              <w:t>+0.000005k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20kΩ</w:t>
              <w:br/>
              <w:t>~200k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%Rx</w:t>
              <w:br/>
              <w:t>+0.00005k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0.2MΩ</w:t>
              <w:br/>
              <w:t>~2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%Rx</w:t>
              <w:br/>
              <w:t>+0.000001M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2MΩ</w:t>
              <w:br/>
              <w:t>~20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%Rx</w:t>
              <w:br/>
              <w:t>+0.0001M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20MΩ~</w:t>
              <w:br/>
              <w:t>200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1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0.2GΩ</w:t>
              <w:br/>
              <w:t>~2G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2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2GΩ</w:t>
              <w:br/>
              <w:t>~20G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5.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伤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F 1273-201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粉探伤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0~100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kern w:val="0"/>
                <w:sz w:val="18"/>
                <w:szCs w:val="18"/>
              </w:rPr>
              <w:t>=2.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电阻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F1285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电阻测试仪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001~10)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4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10~100)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100~1×10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)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1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1×10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~1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)</w:t>
              <w:br/>
              <w:t>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2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&gt;1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~1×10</w:t>
            </w:r>
            <w:r>
              <w:rPr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kern w:val="0"/>
                <w:sz w:val="18"/>
                <w:szCs w:val="18"/>
              </w:rPr>
              <w:t>)</w:t>
              <w:br/>
              <w:t>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5.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×10</w:t>
            </w:r>
            <w:r>
              <w:rPr>
                <w:kern w:val="0"/>
                <w:sz w:val="18"/>
                <w:szCs w:val="18"/>
                <w:vertAlign w:val="superscript"/>
              </w:rPr>
              <w:t>6</w:t>
            </w:r>
            <w:r>
              <w:rPr>
                <w:kern w:val="0"/>
                <w:sz w:val="18"/>
                <w:szCs w:val="18"/>
              </w:rPr>
              <w:t>M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2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0~100)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1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无线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波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262-199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示波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500ps~55s)</w:t>
              <w:br/>
              <w:t>/di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 0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升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50p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 25p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mV ~5V)/di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带宽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kHz~6.0G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波器校准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278-20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波器校准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ns~0.5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</w:t>
              <w:br/>
              <w:t>0.001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V ~2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真度测量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真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251-199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真度测量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0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10~100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3~10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8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1~3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0.30~1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8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0.10~0.30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0.03~0.10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0.01~0.03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003~0.01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0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10~100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3~10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1~3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0.30~1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0.10~0.30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0.03~0.10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2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01~0.03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3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10~100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3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3~10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3.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1~3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3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0.30~1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3.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0.10~0.30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3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&gt;0.03~0.10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5.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 ~0.03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9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250-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压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mV~300V (10Hz~200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(0.66~1.2)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信号测量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1-198752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矢量示波器试行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120-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监视器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F1455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视频信号分析仪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40mV ~2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0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br/>
              <w:t>(0~714) m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0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 xml:space="preserve"> (0~360)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 0.6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冲宽度</w:t>
            </w:r>
            <w:r>
              <w:rPr>
                <w:kern w:val="0"/>
                <w:sz w:val="18"/>
                <w:szCs w:val="18"/>
              </w:rPr>
              <w:t>:</w:t>
              <w:br/>
              <w:t>1μs~20μ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 10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分增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0~100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 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分相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0~360)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 0.4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图像信号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2-1989</w:t>
              <w:br/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电视插入测试信号发生器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31-1989 </w:t>
              <w:br/>
              <w:t>TG92A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测试信号发生器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904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编码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40mV~2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0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0~714)m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1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 xml:space="preserve"> (0~360)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= 0.6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1μs ~18μ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 12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谱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F1396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谱分析仪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kHz</w:t>
              <w:br/>
              <w:t>~20G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2×10</w:t>
            </w:r>
            <w:r>
              <w:rPr>
                <w:kern w:val="0"/>
                <w:sz w:val="18"/>
                <w:szCs w:val="18"/>
                <w:vertAlign w:val="superscript"/>
              </w:rPr>
              <w:t>-7</w:t>
            </w:r>
            <w:r>
              <w:rPr>
                <w:kern w:val="0"/>
                <w:sz w:val="18"/>
                <w:szCs w:val="18"/>
              </w:rPr>
              <w:t>~2×10</w:t>
            </w:r>
            <w:r>
              <w:rPr>
                <w:kern w:val="0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1~10)M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1×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电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 -20)dBm</w:t>
              <w:br/>
              <w:t>(10MHz ~20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(0.18~0.5)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0~60)dB </w:t>
              <w:br/>
              <w:t>(250kHz</w:t>
              <w:br/>
              <w:t>~1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(0.18~0.25)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60~100)dB</w:t>
              <w:br/>
              <w:t>(250kHz</w:t>
              <w:br/>
              <w:t>~1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(0.25~0.45)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173-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发生器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2-1989HP8640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信号发生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1~1)M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×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~10)M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</w:t>
              <w:br/>
              <w:t>1×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  <w:br/>
            </w:r>
            <w:r>
              <w:rPr>
                <w:kern w:val="0"/>
                <w:sz w:val="18"/>
                <w:szCs w:val="18"/>
              </w:rPr>
              <w:t>~2×10</w:t>
            </w:r>
            <w:r>
              <w:rPr>
                <w:kern w:val="0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Hz</w:t>
              <w:br/>
              <w:t>~20G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= </w:t>
              <w:br/>
              <w:t>2×10</w:t>
            </w:r>
            <w:r>
              <w:rPr>
                <w:kern w:val="0"/>
                <w:sz w:val="18"/>
                <w:szCs w:val="18"/>
                <w:vertAlign w:val="superscript"/>
              </w:rPr>
              <w:t>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电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127~30)dBm</w:t>
              <w:br/>
              <w:t>2.5MHz</w:t>
              <w:br/>
              <w:t>~1G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(0.1 ~0.4)</w:t>
              <w:br/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70~-44)dBm</w:t>
              <w:br/>
              <w:t>(1~4)G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25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70~-44)dBm</w:t>
              <w:br/>
              <w:t>(4~20)G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衰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10)dB</w:t>
              <w:br/>
              <w:t>(2.5MHz</w:t>
              <w:br/>
              <w:t>~1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(0.02 ~0.3)</w:t>
              <w:br/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70)dB</w:t>
              <w:br/>
              <w:t>(1GHz</w:t>
              <w:br/>
              <w:t>~20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20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~400) kHz</w:t>
              <w:br/>
              <w:t>(f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1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幅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5~99)%</w:t>
              <w:br/>
              <w:t>(f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频信号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602-201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频信号发生器检定规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599-198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失真信号发生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Hz~1M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1×10</w:t>
            </w:r>
            <w:r>
              <w:rPr>
                <w:kern w:val="0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真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001 ~30)%</w:t>
              <w:br/>
              <w:t>(5Hz ~100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 1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mV ~1kV</w:t>
              <w:br/>
              <w:t>(3Hz~1M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(0.05~3)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衰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~100dB</w:t>
              <w:br/>
              <w:t>(3Hz~1M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 </w:t>
              <w:br/>
              <w:t>(0.01~0.2)</w:t>
              <w:br/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体声信号发生器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频立体声 信号发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体声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2011-1987</w:t>
              <w:br/>
              <w:t xml:space="preserve"> XT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立体声信号发生器试行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2009-1987</w:t>
              <w:br/>
              <w:t>MSG-2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调频立体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幅信号发生器试行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Hz ~10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1×10</w:t>
            </w:r>
            <w:r>
              <w:rPr>
                <w:kern w:val="0"/>
                <w:sz w:val="18"/>
                <w:szCs w:val="18"/>
                <w:vertAlign w:val="superscript"/>
              </w:rPr>
              <w:t>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体声分离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30~60) dB</w:t>
              <w:br/>
              <w:t>(50Hz ~15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 </w:t>
              <w:br/>
              <w:t>(0.06~0.4)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真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10~-100)dB</w:t>
              <w:br/>
              <w:t>(5Hz ~150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 </w:t>
              <w:br/>
              <w:t>(1~1.2)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体声调制失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0.04~2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01</w:t>
              <w:br/>
              <w:t>~0.02)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数信号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F 1152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意波发生器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Hz</w:t>
              <w:br/>
              <w:t>~100M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1×10</w:t>
            </w:r>
            <w:r>
              <w:rPr>
                <w:kern w:val="0"/>
                <w:sz w:val="18"/>
                <w:szCs w:val="18"/>
                <w:vertAlign w:val="superscript"/>
              </w:rPr>
              <w:t>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mV~2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(0.09~0.3)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幅度平坦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Hz~30M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= </w:t>
              <w:br/>
              <w:t>(0.01 ~0.26)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真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%-100%</w:t>
              <w:br/>
              <w:t>(f:10Hz</w:t>
              <w:br/>
              <w:t>~30M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 (1~3)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~400) kHz</w:t>
              <w:br/>
              <w:t>(f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(1.2~2.4)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幅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(5~99)% </w:t>
              <w:br/>
              <w:t>(f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k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= </w:t>
              <w:br/>
              <w:t>(1.2~2.4)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F 1395-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频分析仪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Hz~15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×10</w:t>
            </w:r>
            <w:r>
              <w:rPr>
                <w:kern w:val="0"/>
                <w:sz w:val="18"/>
                <w:szCs w:val="18"/>
                <w:vertAlign w:val="superscript"/>
              </w:rPr>
              <w:t>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V~1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</w:t>
              <w:br/>
              <w:t xml:space="preserve"> (0.1~1.3)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失真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10~-90)dB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测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mV~1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(0.02~0.06)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真度测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003~30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(0.6~9.6)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抖晃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抖晃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47-199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抖晃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001</w:t>
              <w:br/>
              <w:t>~3.999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</w:t>
              <w:br/>
              <w:t xml:space="preserve"> 0.2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灵敏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mV~1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</w:t>
              <w:br/>
              <w:t xml:space="preserve"> 3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09002-1987</w:t>
              <w:br/>
              <w:t xml:space="preserve"> WILTRON 6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分析仪试行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07009-1991</w:t>
              <w:br/>
              <w:t>HP-3577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网络分析仪试行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09003-1988</w:t>
              <w:br/>
              <w:t>56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网络分析仪试行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F1495-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矢量网络分析仪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0 kHz </w:t>
              <w:br/>
              <w:t>~20G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</w:t>
              <w:br/>
              <w:t>(1×10</w:t>
            </w:r>
            <w:r>
              <w:rPr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kern w:val="0"/>
                <w:sz w:val="18"/>
                <w:szCs w:val="18"/>
              </w:rPr>
              <w:t xml:space="preserve"> </w:t>
              <w:br/>
              <w:t>~1×10</w:t>
            </w:r>
            <w:r>
              <w:rPr>
                <w:kern w:val="0"/>
                <w:sz w:val="18"/>
                <w:szCs w:val="18"/>
                <w:vertAlign w:val="superscript"/>
              </w:rPr>
              <w:t>-9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源输出幅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0 ~ -70) dBm</w:t>
              <w:br/>
              <w:t>(300 kHz</w:t>
              <w:br/>
              <w:t xml:space="preserve"> ~20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= 0.18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衰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20 ~ 50) dB </w:t>
              <w:br/>
              <w:t>(2.5MHz</w:t>
              <w:br/>
              <w:t>~1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10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0 ~ 50) dB</w:t>
              <w:br/>
              <w:t>(1GHz~4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18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0 ~ 50) dB</w:t>
              <w:br/>
              <w:t>(4GHz</w:t>
              <w:br/>
              <w:t>~20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DMA-GS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移动通信综合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F 1131-2005TDMA-GS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移动通信综合测试仪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Hz ~2.7G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2×10</w:t>
            </w:r>
            <w:r>
              <w:rPr>
                <w:kern w:val="0"/>
                <w:sz w:val="18"/>
                <w:szCs w:val="18"/>
                <w:vertAlign w:val="superscript"/>
              </w:rPr>
              <w:t>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电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97~13)dBm</w:t>
              <w:br/>
              <w:t>(10MHz</w:t>
              <w:br/>
              <w:t>~2.7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26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107~-97)dBm</w:t>
              <w:br/>
              <w:t>(10MHz</w:t>
              <w:br/>
              <w:t>~2.7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38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117~</w:t>
              <w:br/>
              <w:t>-107)dBm</w:t>
              <w:br/>
              <w:t>(10MHz</w:t>
              <w:br/>
              <w:t>~2.7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1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127~</w:t>
              <w:br/>
              <w:t>-117)dBm</w:t>
              <w:br/>
              <w:t>(10MHz~</w:t>
              <w:br/>
              <w:t>2.7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5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峰值相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°~60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7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均方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°~60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调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Hz~25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5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调制电平平坦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dB~10dB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2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MHz </w:t>
              <w:br/>
              <w:t>~2.7G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6×10</w:t>
            </w:r>
            <w:r>
              <w:rPr>
                <w:kern w:val="0"/>
                <w:sz w:val="18"/>
                <w:szCs w:val="18"/>
                <w:vertAlign w:val="superscript"/>
              </w:rPr>
              <w:t>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-20~10)dBm </w:t>
              <w:br/>
              <w:t>(10MHz</w:t>
              <w:br/>
              <w:t>~2.7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=</w:t>
            </w:r>
            <w:r>
              <w:rPr>
                <w:kern w:val="0"/>
                <w:sz w:val="18"/>
                <w:szCs w:val="18"/>
              </w:rPr>
              <w:t>0.28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-70~-20)dBm </w:t>
              <w:br/>
              <w:t>(10MHz</w:t>
              <w:br/>
              <w:t>~2.7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30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相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°~60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7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方根相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°~60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制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Hz~25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5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移动通信综合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F1177-2007 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移动通信综合测试仪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Hz ~2.7G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2×10</w:t>
            </w:r>
            <w:r>
              <w:rPr>
                <w:kern w:val="0"/>
                <w:sz w:val="18"/>
                <w:szCs w:val="18"/>
                <w:vertAlign w:val="superscript"/>
              </w:rPr>
              <w:t>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电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97~13)dBm</w:t>
              <w:br/>
              <w:t>(10MHz</w:t>
              <w:br/>
              <w:t>~2.7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26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107~-97)dBm</w:t>
              <w:br/>
              <w:t>(10MHz</w:t>
              <w:br/>
              <w:t>~2.7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38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117~</w:t>
              <w:br/>
              <w:t>-107)dBm</w:t>
              <w:br/>
              <w:t>(10MHz</w:t>
              <w:br/>
              <w:t>~2.7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1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127~</w:t>
              <w:br/>
              <w:t>-117)dBm</w:t>
              <w:br/>
              <w:t>(10MHz</w:t>
              <w:br/>
              <w:t>~2.7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65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调制波形质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~1.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误差矢量幅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%~50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2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调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Hz~25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5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均方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°~60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Hz</w:t>
              <w:br/>
              <w:t>~2.7G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6×10</w:t>
            </w:r>
            <w:r>
              <w:rPr>
                <w:kern w:val="0"/>
                <w:sz w:val="18"/>
                <w:szCs w:val="18"/>
                <w:vertAlign w:val="superscript"/>
              </w:rPr>
              <w:t>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20~10)dBm</w:t>
              <w:br/>
              <w:t>(10MHz</w:t>
              <w:br/>
              <w:t>~2.7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=</w:t>
            </w:r>
            <w:r>
              <w:rPr>
                <w:kern w:val="0"/>
                <w:sz w:val="18"/>
                <w:szCs w:val="18"/>
              </w:rPr>
              <w:t>0.28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70~-20)dBm</w:t>
              <w:br/>
              <w:t>(10MHz~2.7G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30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调制波形质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~1.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误差矢量幅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%~50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2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均方根相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°~60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调制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Hz~25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5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轴电阻式衰减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衰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387-20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轴电阻式衰减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0)dB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.1MHz ~8G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(0.02~0.30)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发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F1174-200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发生器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0kHz </w:t>
              <w:br/>
              <w:t>~20G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1×10</w:t>
            </w:r>
            <w:r>
              <w:rPr>
                <w:kern w:val="0"/>
                <w:sz w:val="18"/>
                <w:szCs w:val="18"/>
                <w:vertAlign w:val="superscript"/>
              </w:rPr>
              <w:t>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     高电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20~30)dB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 xml:space="preserve"> = </w:t>
              <w:br/>
              <w:t>(0.1 ~0.4)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     低电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10)dB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 xml:space="preserve">U </w:t>
            </w:r>
            <w:r>
              <w:rPr>
                <w:kern w:val="0"/>
                <w:sz w:val="18"/>
                <w:szCs w:val="18"/>
              </w:rPr>
              <w:t>=</w:t>
              <w:br/>
              <w:t xml:space="preserve"> (0.02~0.3)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/CDMA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Hz~25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5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矢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度误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EV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%~50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2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h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~1.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/CDMA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方根相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°~60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骚扰测量接收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晶振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F 1144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骚扰测量接收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4.2×10</w:t>
            </w:r>
            <w:r>
              <w:rPr>
                <w:kern w:val="0"/>
                <w:sz w:val="18"/>
                <w:szCs w:val="18"/>
                <w:vertAlign w:val="superscript"/>
              </w:rPr>
              <w:t>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平测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0~120)dBμ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9kHz~250kHz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29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0~120)dBμ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250kHz</w:t>
              <w:br/>
              <w:t>~1GH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38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冲幅度及重复频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响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60)dBμ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Band A/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8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60)dBμ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Band C/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0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牙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F1278-2011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牙测试仪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发生器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:10MHz</w:t>
              <w:br/>
              <w:t>~3G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2×10</w:t>
            </w:r>
            <w:r>
              <w:rPr>
                <w:kern w:val="0"/>
                <w:sz w:val="18"/>
                <w:szCs w:val="18"/>
                <w:vertAlign w:val="superscript"/>
              </w:rPr>
              <w:t>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:</w:t>
              <w:br/>
              <w:t>10MHz</w:t>
              <w:br/>
              <w:t>~3GHz</w:t>
              <w:br/>
              <w:t>L:</w:t>
              <w:br/>
              <w:t>(-100~20)dB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-20.00 ~20.00)</w:t>
              <w:br/>
              <w:t>dBm,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28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-100.00</w:t>
              <w:br/>
              <w:t>~ -20.00)dB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34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谱纯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:10MHz</w:t>
              <w:br/>
              <w:t>~3GHz</w:t>
              <w:br/>
              <w:t>L:(-90~0)dBc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2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边带相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噪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2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:10Hz~2MHz</w:t>
              <w:br/>
              <w:t>L:(-90~0)dBc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S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50kHz</w:t>
              <w:br/>
              <w:t>~25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分误差     矢量幅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%~12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:-100kHz ~10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2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:200kHz</w:t>
              <w:br/>
              <w:t>~3GHz</w:t>
              <w:br/>
              <w:t>L:(-90~10)dB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-90.00</w:t>
              <w:br/>
              <w:t>~10.00)dB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6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S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50kHz</w:t>
              <w:br/>
              <w:t>~25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分误差     矢量幅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%~12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:-100kHz</w:t>
              <w:br/>
              <w:t>~10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2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局域网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F1277-20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局域网测试仪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发生器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:10MHz</w:t>
              <w:br/>
              <w:t>~8G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2×10</w:t>
            </w:r>
            <w:r>
              <w:rPr>
                <w:kern w:val="0"/>
                <w:sz w:val="18"/>
                <w:szCs w:val="18"/>
                <w:vertAlign w:val="superscript"/>
              </w:rPr>
              <w:t>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:10MHz</w:t>
              <w:br/>
              <w:t>~3.6GHz</w:t>
              <w:br/>
              <w:t>L:</w:t>
              <w:br/>
              <w:t>(-100~20)dB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-20.00 ~20.00)</w:t>
              <w:br/>
              <w:t>dBm,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28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-100.00</w:t>
              <w:br/>
              <w:t>~ -20.00)</w:t>
              <w:br/>
              <w:t>dBm,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34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:3.6GHz</w:t>
              <w:br/>
              <w:t>~8GHz</w:t>
              <w:br/>
              <w:t>L:(-100~20)dB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-20.00</w:t>
              <w:br/>
              <w:t>~20.00)dB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31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-100.00</w:t>
              <w:br/>
              <w:t>~-20.00)</w:t>
              <w:br/>
              <w:t>dB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36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谱纯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:10MHz</w:t>
              <w:br/>
              <w:t>~8GHz</w:t>
              <w:br/>
              <w:t>L:(-90~0)dBc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2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边带相位噪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f:10Hz~2MHz</w:t>
              <w:br/>
              <w:t>L:(-90~0)dBc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2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矢量幅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矢量幅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宽</w:t>
            </w:r>
            <w:r>
              <w:rPr>
                <w:kern w:val="0"/>
                <w:sz w:val="18"/>
                <w:szCs w:val="18"/>
              </w:rPr>
              <w:t>5MHz</w:t>
              <w:br/>
              <w:t>~160MHz):                                          0%~8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4~1.2)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:-100kHz~10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3.3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:200kHz</w:t>
              <w:br/>
              <w:t>~3GHz</w:t>
              <w:br/>
              <w:t>L:(-90~10)dB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-90.00</w:t>
              <w:br/>
              <w:t>~10.00)dB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6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:3GHz~6GHz</w:t>
              <w:br/>
              <w:t>L:(-90~10)dB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-90.00</w:t>
              <w:br/>
              <w:t>~10.00)dBm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57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矢量幅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矢量幅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宽</w:t>
            </w:r>
            <w:r>
              <w:rPr>
                <w:kern w:val="0"/>
                <w:sz w:val="18"/>
                <w:szCs w:val="18"/>
              </w:rPr>
              <w:t>5MHz</w:t>
              <w:br/>
              <w:t>~160MHz):</w:t>
              <w:br/>
              <w:t>0%~8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误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:-100kHz</w:t>
              <w:br/>
              <w:t>~100k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9.2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和频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测量仪器内石英晶体振荡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80-20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测量仪器内石英晶体振荡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M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M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0M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  <w:br/>
              <w:t xml:space="preserve"> 7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349-201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计数器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841-201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频率计数器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Hz~20G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  <w:br/>
              <w:t xml:space="preserve"> 5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秒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间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237-201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~3600)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01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20.00~20.00)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06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秒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间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237-2010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~1800)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1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光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照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245-20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照度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4~3000)l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512-20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度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R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(1.0~100.0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0/d: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br/>
              <w:t>d/0:</w:t>
            </w:r>
            <w:r>
              <w:rPr>
                <w:i/>
                <w:iCs/>
                <w:kern w:val="0"/>
                <w:sz w:val="18"/>
                <w:szCs w:val="18"/>
              </w:rPr>
              <w:t xml:space="preserve"> U</w:t>
            </w:r>
            <w:r>
              <w:rPr>
                <w:kern w:val="0"/>
                <w:sz w:val="18"/>
                <w:szCs w:val="18"/>
              </w:rPr>
              <w:t>=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贝折射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射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625-20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贝折射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.33~1.80)nD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9.2×10</w:t>
            </w:r>
            <w:r>
              <w:rPr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kern w:val="0"/>
                <w:sz w:val="18"/>
                <w:szCs w:val="18"/>
              </w:rPr>
              <w:t xml:space="preserve"> n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0975</wp:posOffset>
                  </wp:positionV>
                  <wp:extent cx="142875" cy="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80" r="-3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0975</wp:posOffset>
                  </wp:positionV>
                  <wp:extent cx="142875" cy="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80" r="-3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0975</wp:posOffset>
                  </wp:positionV>
                  <wp:extent cx="142875" cy="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80" r="-3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80975</wp:posOffset>
                  </wp:positionV>
                  <wp:extent cx="142875" cy="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80" r="-3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80975</wp:posOffset>
                  </wp:positionV>
                  <wp:extent cx="142875" cy="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80" r="-3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辐射照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照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 879-2002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辐射照度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00)</w:t>
              <w:br/>
              <w:t>μW/c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色色差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595-2002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色色差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1.0~100.0; x,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全色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(Y)=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d/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(Y)=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镜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泽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泽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696-20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镜像光泽度计和光泽度板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20.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泽单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泽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雾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雾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F1303-201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雾度计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~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射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~100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亮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211-2005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度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5</w:t>
            </w:r>
            <w:r>
              <w:rPr>
                <w:kern w:val="0"/>
                <w:sz w:val="18"/>
                <w:szCs w:val="18"/>
                <w:vertAlign w:val="superscript"/>
              </w:rPr>
              <w:br/>
            </w:r>
            <w:r>
              <w:rPr>
                <w:kern w:val="0"/>
                <w:sz w:val="18"/>
                <w:szCs w:val="18"/>
              </w:rPr>
              <w:t>~1000)cd/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3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强度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 246-2005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强度标准灯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5~150)cd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3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50~750)cd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2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750~1500)cd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2.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辐射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浙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-2006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辐射分析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00</w:t>
              <w:br/>
              <w:t>~1500)n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45n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色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500</w:t>
              <w:br/>
              <w:t>~9000)K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22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品坐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,y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0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光通量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JG 247-2008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光通量标准白炽灯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0l~150)l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2.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50~6000)l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2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、可见分光光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78-200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、可见、近红外分光光度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90~900)n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4n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射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19-20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~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pH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计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1 p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~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pH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仪器配套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</w:t>
              <w:br/>
              <w:t>0.004 p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导率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导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376-200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导率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计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1~2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)</w:t>
              <w:br/>
              <w:t>μS/c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0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计</w:t>
            </w:r>
            <w:r>
              <w:rPr>
                <w:kern w:val="0"/>
                <w:sz w:val="18"/>
                <w:szCs w:val="18"/>
              </w:rPr>
              <w:t>:(5×10</w:t>
            </w:r>
            <w:r>
              <w:rPr>
                <w:kern w:val="0"/>
                <w:sz w:val="18"/>
                <w:szCs w:val="18"/>
                <w:vertAlign w:val="superscript"/>
              </w:rPr>
              <w:t>-2</w:t>
            </w:r>
            <w:r>
              <w:rPr>
                <w:kern w:val="0"/>
                <w:sz w:val="18"/>
                <w:szCs w:val="18"/>
              </w:rPr>
              <w:t>~1)μS/c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1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配套</w:t>
            </w:r>
            <w:r>
              <w:rPr>
                <w:kern w:val="0"/>
                <w:sz w:val="18"/>
                <w:szCs w:val="18"/>
              </w:rPr>
              <w:t xml:space="preserve">: </w:t>
              <w:br/>
              <w:t>(5×10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-2 </w:t>
              <w:br/>
            </w:r>
            <w:r>
              <w:rPr>
                <w:kern w:val="0"/>
                <w:sz w:val="18"/>
                <w:szCs w:val="18"/>
              </w:rPr>
              <w:t xml:space="preserve"> ~2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kern w:val="0"/>
                <w:sz w:val="18"/>
                <w:szCs w:val="18"/>
              </w:rPr>
              <w:t>)μS/c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3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敏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700 -199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相色谱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≥800 mV.mL/m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I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≤5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g/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P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≤5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g/s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≤1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g/s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硫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P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-12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s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≤1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11</w:t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s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≤5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m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浓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705-201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V-VIS:</w:t>
              <w:br/>
              <w:t xml:space="preserve"> ≤5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m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D:</w:t>
              <w:br/>
              <w:t xml:space="preserve"> ≤5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m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D:</w:t>
              <w:br/>
              <w:t>≤5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m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SD:</w:t>
              <w:br/>
              <w:t>≤5×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m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黏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黏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002-2005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黏度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~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mPa·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</w:t>
              <w:br/>
              <w:t>(1.6~2.0)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光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光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536-199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光仪及旋光糖量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-3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+35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03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细管熔点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701-2008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点测定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温</w:t>
            </w:r>
            <w:r>
              <w:rPr>
                <w:kern w:val="0"/>
                <w:sz w:val="18"/>
                <w:szCs w:val="18"/>
              </w:rPr>
              <w:t xml:space="preserve">~300)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升温速率为</w:t>
            </w:r>
            <w:r>
              <w:rPr>
                <w:kern w:val="0"/>
                <w:sz w:val="18"/>
                <w:szCs w:val="18"/>
              </w:rPr>
              <w:br/>
              <w:t>0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kern w:val="0"/>
                <w:sz w:val="18"/>
                <w:szCs w:val="18"/>
              </w:rPr>
              <w:t xml:space="preserve">/m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温</w:t>
            </w:r>
            <w:r>
              <w:rPr>
                <w:kern w:val="0"/>
                <w:sz w:val="18"/>
                <w:szCs w:val="18"/>
              </w:rPr>
              <w:t xml:space="preserve">~300)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升温速率为</w:t>
            </w:r>
            <w:r>
              <w:rPr>
                <w:kern w:val="0"/>
                <w:sz w:val="18"/>
                <w:szCs w:val="18"/>
              </w:rPr>
              <w:br/>
              <w:t>1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kern w:val="0"/>
                <w:sz w:val="18"/>
                <w:szCs w:val="18"/>
              </w:rPr>
              <w:t xml:space="preserve">/m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联用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噪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F 1164-20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气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联用仪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0: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</w:t>
            </w:r>
            <w:r>
              <w:rPr>
                <w:kern w:val="0"/>
                <w:sz w:val="18"/>
                <w:szCs w:val="18"/>
              </w:rPr>
              <w:t>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00: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≥10: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kern w:val="0"/>
                <w:sz w:val="18"/>
                <w:szCs w:val="18"/>
              </w:rPr>
              <w:t>=</w:t>
            </w:r>
            <w:r>
              <w:rPr>
                <w:kern w:val="0"/>
                <w:sz w:val="18"/>
                <w:szCs w:val="18"/>
              </w:rPr>
              <w:t>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吸收分光光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694-200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吸收分光光度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  <w:br/>
            </w:r>
            <w:r>
              <w:rPr>
                <w:kern w:val="0"/>
                <w:sz w:val="18"/>
                <w:szCs w:val="18"/>
              </w:rPr>
              <w:t>μg/m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 =</w:t>
            </w:r>
            <w:r>
              <w:rPr>
                <w:kern w:val="0"/>
                <w:sz w:val="18"/>
                <w:szCs w:val="18"/>
              </w:rPr>
              <w:t>0.005</w:t>
              <w:br/>
              <w:t>μg/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镉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p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2p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浊度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浊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880-20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浊度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400)NTU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956-201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采样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~6000) mL/mi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燃气体报警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浓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693-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燃气体检测报警器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95)%LE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尘埃粒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浓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F 1190-20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尘埃粒子计数器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</w:t>
            </w:r>
            <w:r>
              <w:rPr>
                <w:kern w:val="0"/>
                <w:sz w:val="18"/>
                <w:szCs w:val="18"/>
              </w:rPr>
              <w:t>(0.1~10.0)</w:t>
              <w:br/>
              <w:t>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浓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分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0)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分布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i/>
                <w:iCs/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kern w:val="0"/>
                <w:sz w:val="18"/>
                <w:szCs w:val="18"/>
              </w:rPr>
              <w:t>=</w:t>
            </w:r>
            <w:r>
              <w:rPr>
                <w:kern w:val="0"/>
                <w:sz w:val="18"/>
                <w:szCs w:val="18"/>
              </w:rPr>
              <w:t>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测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含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1044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尔•费休库仑法微量水分测定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0~5000)μ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发射光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768-2005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射光谱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Ba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(0~2.5)mg/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C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(0~5.0)mg/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Cu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(0~2.5)mg/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M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(0~2.5)mg/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N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0~5.0)mg/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Z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(0~5.0)mg/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联用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噪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F 1317-201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谱联用仪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SI</w:t>
            </w:r>
            <w:r>
              <w:rPr>
                <w:kern w:val="0"/>
                <w:sz w:val="18"/>
                <w:szCs w:val="18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0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ESI</w:t>
            </w:r>
            <w:r>
              <w:rPr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≥</w:t>
            </w:r>
            <w:r>
              <w:rPr>
                <w:kern w:val="0"/>
                <w:sz w:val="18"/>
                <w:szCs w:val="18"/>
              </w:rPr>
              <w:t>10: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CI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0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色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检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823-201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色谱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导检测器</w:t>
            </w:r>
            <w:r>
              <w:rPr>
                <w:kern w:val="0"/>
                <w:sz w:val="18"/>
                <w:szCs w:val="18"/>
              </w:rPr>
              <w:t>:</w:t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2μg/m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可见检测器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2μg/m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检测器</w:t>
            </w:r>
            <w:r>
              <w:rPr>
                <w:kern w:val="0"/>
                <w:sz w:val="18"/>
                <w:szCs w:val="18"/>
              </w:rPr>
              <w:t>:</w:t>
              <w:br/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2μg/mL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糖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及手持折射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浓度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820-199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糖量（含量）计及手持折射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~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立叶变换红外光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F 1319-2011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立叶变换红外光谱仪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4000~400) cm</w:t>
            </w:r>
            <w:r>
              <w:rPr>
                <w:kern w:val="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4~1)cm</w:t>
            </w:r>
            <w:r>
              <w:rPr>
                <w:kern w:val="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荧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出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 939-2009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荧光光度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:≤0.4n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:≤0.4n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电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 814-2005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电位滴定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1900~1900) m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3%F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出杯式粘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G 743-199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出杯式粘度计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10~1800)m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/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读光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JG768-20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射光谱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:&gt;0.005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:&gt;0.005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3.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n:&gt;0.003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:&gt;0.003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i:&gt;0.005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:&gt;0.005%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3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标分析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光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JG 861-2007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标分析仪检定规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:0.2,0.5,1.0,1.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=</w:t>
            </w:r>
            <w:r>
              <w:rPr>
                <w:kern w:val="0"/>
                <w:sz w:val="18"/>
                <w:szCs w:val="18"/>
              </w:rPr>
              <w:t>0.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用测量仪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机检测设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QI/JL-JF-34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压缩机检测专用计量器具校准规范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60)Mp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6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:70V~300V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t>0.1A~2A</w:t>
              <w:br/>
              <w:t>(</w:t>
            </w:r>
            <w:r>
              <w:rPr>
                <w:i/>
                <w:iCs/>
                <w:kern w:val="0"/>
                <w:sz w:val="18"/>
                <w:szCs w:val="18"/>
              </w:rPr>
              <w:t>f:</w:t>
            </w:r>
            <w:r>
              <w:rPr>
                <w:kern w:val="0"/>
                <w:sz w:val="18"/>
                <w:szCs w:val="18"/>
              </w:rPr>
              <w:t>45Hz~65Hz</w:t>
              <w:br/>
              <w:t>PF:0.75~1.00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:1V~1000V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I:</w:t>
            </w:r>
            <w:r>
              <w:rPr>
                <w:kern w:val="0"/>
                <w:sz w:val="18"/>
                <w:szCs w:val="18"/>
              </w:rPr>
              <w:t>0.001A~</w:t>
              <w:br/>
              <w:t>20A</w:t>
              <w:br/>
              <w:t>(</w:t>
            </w:r>
            <w:r>
              <w:rPr>
                <w:i/>
                <w:iCs/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:45Hz~65Hz</w:t>
              <w:br/>
              <w:t>PF:0.50~1.00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:1V~1000V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:0.001A~20A</w:t>
              <w:br/>
              <w:t>(</w:t>
            </w:r>
            <w:r>
              <w:rPr>
                <w:i/>
                <w:iCs/>
                <w:kern w:val="0"/>
                <w:sz w:val="18"/>
                <w:szCs w:val="18"/>
              </w:rPr>
              <w:t>f:</w:t>
            </w:r>
            <w:r>
              <w:rPr>
                <w:kern w:val="0"/>
                <w:sz w:val="18"/>
                <w:szCs w:val="18"/>
              </w:rPr>
              <w:t>45Hz~65Hz</w:t>
              <w:br/>
              <w:t>PF:0.25~0.50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001~30)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001~30)A</w:t>
              <w:br/>
              <w:t>45Hz~65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V~1000V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mV~1000V </w:t>
              <w:br/>
              <w:t>(45Hz~65Hz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-30~300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s~35999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Hz~1000M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座冷冻冲击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1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座冷冻冲击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~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k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 xml:space="preserve"> =0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~1000)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2.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拨链器疲劳强度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1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拨链器疲劳强度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5000)</w:t>
              <w:br/>
              <w:t>r/mi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3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0)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2.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轮夹持力脱卸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1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轮夹持力脱卸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N~50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柱压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柱压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kg~100k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0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卧式轴挡碗耐磨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1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卧式轴挡碗耐磨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N~50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3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5000)</w:t>
              <w:br/>
              <w:t>r/mi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车轮轮胎疲劳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车轮轮胎疲劳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N~50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)m/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3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~1000)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0.01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鞍座鞍管疲劳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1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鞍座鞍管疲劳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N~50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0)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脚蹬动态耐久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脚蹬动态耐久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N~50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200)r/mi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前叉疲劳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2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前叉疲劳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N~50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0)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曲柄组合件耐久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2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曲柄组合件耐久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N~50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0)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动性能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2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动性能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N~50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6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)m/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2.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把鞍管扭矩测试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2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把鞍管扭矩测试仪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N~50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架前叉组合件冲击试验机（落重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2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架前叉组合件冲击试验机（落重）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3200)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2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0.01)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2.9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毂闸前叉静态制动力矩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2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毂闸前叉静态制动力矩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N~5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30)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8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绳疲劳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2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绳疲劳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N~50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0)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2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叉组合件冲击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2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叉组合件冲击试验机（车架落下）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kg~30k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0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轮轴向静负荷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2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轮轴向静负荷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kg~30k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2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架脚蹬力疲劳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2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架脚蹬力疲劳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N~50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0)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架水平垂直疲劳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架水平垂直疲劳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N~50k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0)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架振动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3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架振动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kg~50kg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00)Hz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1.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~1000)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 0.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铃耐久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3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铃耐久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~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r/mi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系统静负荷试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I/JL-JF-3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系统静负荷试验机校准规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~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几何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定位系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定位系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机（测地型和导航型）校准规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F 1118-20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m~46.5k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m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1.1mm</w:t>
              <w:br/>
              <w:t>(0.097~5.1)</w:t>
              <w:br/>
              <w:t>km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2.3mm</w:t>
              <w:br/>
              <w:t>(6.5~46.5)</w:t>
              <w:br/>
              <w:t>km:</w:t>
              <w:br/>
            </w: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3.2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校导航型接收机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刮板细度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刮板细度计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 905-20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~150)</w:t>
              <w:br/>
              <w:t>μ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=(0.5~1.1)</w:t>
              <w:br/>
              <w:t>μ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校刮板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伸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伸计检定规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JJG 762-200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0.02~25) m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  <w:vertAlign w:val="subscript"/>
              </w:rPr>
              <w:t>rel</w:t>
            </w:r>
            <w:r>
              <w:rPr>
                <w:kern w:val="0"/>
                <w:sz w:val="18"/>
                <w:szCs w:val="18"/>
              </w:rPr>
              <w:t>=0.1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以下空白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7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swiss"/>
    <w:pitch w:val="variable"/>
  </w:font>
  <w:font w:name="DotumChe">
    <w:charset w:val="81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page">
                <wp:posOffset>901065</wp:posOffset>
              </wp:positionV>
              <wp:extent cx="422910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8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8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3.3pt;mso-wrap-distance-left:0pt;mso-wrap-distance-right:0pt;mso-wrap-distance-top:0pt;mso-wrap-distance-bottom:0pt;margin-top:70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8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8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kern w:val="0"/>
      <w:sz w:val="4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left"/>
      <w:outlineLvl w:val="4"/>
    </w:pPr>
    <w:rPr>
      <w:rFonts w:ascii="宋体;SimSun" w:hAnsi="宋体;SimSun" w:cs="宋体;SimSun"/>
      <w:color w:val="00000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eastAsia="宋体;SimSun"/>
      <w:sz w:val="48"/>
      <w:lang w:val="en-US" w:eastAsia="zh-CN" w:bidi="ar-SA"/>
    </w:rPr>
  </w:style>
  <w:style w:type="character" w:styleId="2Char">
    <w:name w:val="标题 2 Char"/>
    <w:qFormat/>
    <w:rPr>
      <w:rFonts w:eastAsia="宋体;SimSun"/>
      <w:kern w:val="2"/>
      <w:sz w:val="30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color w:val="000000"/>
      <w:kern w:val="2"/>
      <w:sz w:val="21"/>
      <w:szCs w:val="18"/>
      <w:u w:val="single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黑体;SimHei"/>
      <w:b/>
      <w:kern w:val="2"/>
      <w:sz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3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宋体;SimSun"/>
      <w:kern w:val="2"/>
      <w:sz w:val="18"/>
      <w:szCs w:val="16"/>
      <w:lang w:val="en-US" w:eastAsia="zh-CN" w:bidi="ar-SA"/>
    </w:rPr>
  </w:style>
  <w:style w:type="character" w:styleId="3Char1">
    <w:name w:val="正文文本 3 Char"/>
    <w:qFormat/>
    <w:rPr>
      <w:rFonts w:eastAsia="宋体;SimSun"/>
      <w:color w:val="993366"/>
      <w:kern w:val="2"/>
      <w:sz w:val="21"/>
      <w:lang w:val="en-US" w:eastAsia="zh-CN" w:bidi="ar-SA"/>
    </w:rPr>
  </w:style>
  <w:style w:type="character" w:styleId="2Char2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日期 Char"/>
    <w:qFormat/>
    <w:rPr>
      <w:rFonts w:eastAsia="宋体;SimSun"/>
      <w:sz w:val="24"/>
      <w:szCs w:val="24"/>
      <w:lang w:val="en-US" w:eastAsia="zh-CN" w:bidi="ar-SA"/>
    </w:rPr>
  </w:style>
  <w:style w:type="character" w:styleId="Char6">
    <w:name w:val="正文文本缩进 Char"/>
    <w:qFormat/>
    <w:rPr>
      <w:rFonts w:eastAsia="宋体;SimSun"/>
      <w:kern w:val="2"/>
      <w:sz w:val="24"/>
      <w:lang w:val="en-US" w:eastAsia="zh-CN" w:bidi="ar-SA"/>
    </w:rPr>
  </w:style>
  <w:style w:type="character" w:styleId="3Char2">
    <w:name w:val="正文文本缩进 3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9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0">
    <w:name w:val="文档结构图 Char"/>
    <w:basedOn w:val="Style7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18"/>
      <w:szCs w:val="16"/>
    </w:rPr>
  </w:style>
  <w:style w:type="paragraph" w:styleId="3">
    <w:name w:val="正文文本 3"/>
    <w:basedOn w:val="Normal"/>
    <w:qFormat/>
    <w:pPr>
      <w:spacing w:lineRule="atLeast" w:line="200"/>
    </w:pPr>
    <w:rPr>
      <w:color w:val="99336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widowControl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left="-2" w:firstLine="2"/>
    </w:pPr>
    <w:rPr>
      <w:sz w:val="24"/>
    </w:rPr>
  </w:style>
  <w:style w:type="paragraph" w:styleId="31">
    <w:name w:val="正文文本缩进 3"/>
    <w:basedOn w:val="Normal"/>
    <w:qFormat/>
    <w:pPr>
      <w:widowControl/>
      <w:snapToGrid w:val="false"/>
      <w:spacing w:lineRule="exact" w:line="200"/>
      <w:ind w:left="-2" w:firstLine="2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harCharCharChar">
    <w:name w:val="字元 字元 Char Char 字元 字元 Char Char 字元 字元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color w:val="3366FF"/>
      <w:kern w:val="0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11:00Z</dcterms:created>
  <dc:creator>肖海燕</dc:creator>
  <dc:description/>
  <cp:keywords/>
  <dc:language>en-US</dc:language>
  <cp:lastModifiedBy>姜鸣</cp:lastModifiedBy>
  <cp:lastPrinted>2015-08-25T15:00:00Z</cp:lastPrinted>
  <dcterms:modified xsi:type="dcterms:W3CDTF">2015-12-31T02:14:00Z</dcterms:modified>
  <cp:revision>3</cp:revision>
  <dc:subject/>
  <dc:title> </dc:title>
</cp:coreProperties>
</file>