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7"/>
        <w:gridCol w:w="1134"/>
        <w:gridCol w:w="1605"/>
        <w:gridCol w:w="946"/>
        <w:gridCol w:w="1469"/>
        <w:gridCol w:w="735"/>
      </w:tblGrid>
      <w:tr>
        <w:trPr>
          <w:tblHeader w:val="true"/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仪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参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代号（含年号）名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范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不确定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说明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滑极限量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滑极限量规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43-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规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 xml:space="preserve">(1~100)mm                  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>(1~50)mm</w:t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Ｕ</w:t>
            </w:r>
            <w:r>
              <w:rPr>
                <w:kern w:val="0"/>
                <w:sz w:val="18"/>
                <w:szCs w:val="18"/>
              </w:rPr>
              <w:t>=0.9 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>(&gt;50~100)mm</w:t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Ｕ</w:t>
            </w:r>
            <w:r>
              <w:rPr>
                <w:kern w:val="0"/>
                <w:sz w:val="18"/>
                <w:szCs w:val="18"/>
              </w:rPr>
              <w:t>=1.0 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规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>(10~1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>(10~50)mm</w:t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Ｕ</w:t>
            </w:r>
            <w:r>
              <w:rPr>
                <w:kern w:val="0"/>
                <w:sz w:val="18"/>
                <w:szCs w:val="18"/>
              </w:rPr>
              <w:t>=1.0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>(&gt;50~100)mm</w:t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Ｕ</w:t>
            </w:r>
            <w:r>
              <w:rPr>
                <w:kern w:val="0"/>
                <w:sz w:val="18"/>
                <w:szCs w:val="18"/>
              </w:rPr>
              <w:t>=1.1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螺纹               量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螺纹量规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1345-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 xml:space="preserve">(1~200)mm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Ｕ</w:t>
            </w:r>
            <w:r>
              <w:rPr>
                <w:kern w:val="0"/>
                <w:sz w:val="18"/>
                <w:szCs w:val="18"/>
              </w:rPr>
              <w:t>=(2.8~3.2)</w:t>
              <w:br/>
              <w:t>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Ф</w:t>
            </w:r>
            <w:r>
              <w:rPr>
                <w:kern w:val="0"/>
                <w:sz w:val="18"/>
                <w:szCs w:val="18"/>
              </w:rPr>
              <w:t>(2~2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Ｕ</w:t>
            </w:r>
            <w:r>
              <w:rPr>
                <w:kern w:val="0"/>
                <w:sz w:val="18"/>
                <w:szCs w:val="18"/>
              </w:rPr>
              <w:t>=(3.4-3.8)</w:t>
              <w:br/>
              <w:t>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晶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28-2000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平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30~</w:t>
            </w:r>
            <w:r>
              <w:rPr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100)</w:t>
              <w:br/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2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平晶</w:t>
            </w:r>
            <w:r>
              <w:rPr>
                <w:kern w:val="0"/>
                <w:sz w:val="18"/>
                <w:szCs w:val="18"/>
              </w:rPr>
              <w:t>(15.00~91.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2μm            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度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μm</w:t>
              <w:br/>
              <w:t xml:space="preserve">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度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117-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160×100) mm~(600×450) mm             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0.4~1.0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00×450) mm~(1000×75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.0~1.7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1000×750)mm ~(1500×1000)mm           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1.7~2.5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500×1000)mm ~(2000×15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2.5~2.8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2000×1500)mm ~(3000×2000)mm         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2.8~4.1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式水平仪和条式水平仪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1084-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2~0.10) mm/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.8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口形直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刀口形直尺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63-2007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75~3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175m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0.3μm   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 xml:space="preserve">175~ 300)mm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U=</w:t>
            </w:r>
            <w:r>
              <w:rPr>
                <w:kern w:val="0"/>
                <w:sz w:val="18"/>
                <w:szCs w:val="18"/>
              </w:rPr>
              <w:t>0.5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分尺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21-2008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500)  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5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1.2μm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 xml:space="preserve">50~100)mm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1.3μm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100~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  <w:br/>
              <w:t>U=</w:t>
            </w:r>
            <w:r>
              <w:rPr>
                <w:kern w:val="0"/>
                <w:sz w:val="18"/>
                <w:szCs w:val="18"/>
              </w:rPr>
              <w:t xml:space="preserve">1.6μm 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20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U=</w:t>
            </w:r>
            <w:r>
              <w:rPr>
                <w:kern w:val="0"/>
                <w:sz w:val="18"/>
                <w:szCs w:val="18"/>
              </w:rPr>
              <w:t xml:space="preserve">1.9μm  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30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  <w:br/>
              <w:t>U=</w:t>
            </w:r>
            <w:r>
              <w:rPr>
                <w:kern w:val="0"/>
                <w:sz w:val="18"/>
                <w:szCs w:val="18"/>
              </w:rPr>
              <w:t>2.2μm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400~ 5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         U=</w:t>
            </w:r>
            <w:r>
              <w:rPr>
                <w:kern w:val="0"/>
                <w:sz w:val="18"/>
                <w:szCs w:val="18"/>
              </w:rPr>
              <w:t xml:space="preserve">2.5μm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卡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卡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30-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2000)  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(0~500)mm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=0.02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~1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 xml:space="preserve">mm </w:t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0.04mm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~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mm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=0.05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~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mm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,  </w:t>
              <w:br/>
              <w:t>U=</w:t>
            </w:r>
            <w:r>
              <w:rPr>
                <w:kern w:val="0"/>
                <w:sz w:val="16"/>
                <w:szCs w:val="16"/>
              </w:rPr>
              <w:t xml:space="preserve">0.06mm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卡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卡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31-2011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0)  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度值</w:t>
            </w:r>
            <w:r>
              <w:rPr>
                <w:kern w:val="0"/>
                <w:sz w:val="16"/>
                <w:szCs w:val="16"/>
              </w:rPr>
              <w:t xml:space="preserve">0.01mm)  </w:t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0.008 mm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度值</w:t>
            </w:r>
            <w:r>
              <w:rPr>
                <w:kern w:val="0"/>
                <w:sz w:val="16"/>
                <w:szCs w:val="16"/>
              </w:rPr>
              <w:t xml:space="preserve">0.02mm)  </w:t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0.01mm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度值</w:t>
            </w:r>
            <w:r>
              <w:rPr>
                <w:kern w:val="0"/>
                <w:sz w:val="16"/>
                <w:szCs w:val="16"/>
              </w:rPr>
              <w:t xml:space="preserve">0.05mm) 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0.02mm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表和千分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34-2008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kern w:val="0"/>
                <w:sz w:val="18"/>
                <w:szCs w:val="18"/>
              </w:rPr>
              <w:t>0~10)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~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mm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5.3μm  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＞</w:t>
            </w:r>
            <w:r>
              <w:rPr>
                <w:kern w:val="0"/>
                <w:sz w:val="16"/>
                <w:szCs w:val="16"/>
              </w:rPr>
              <w:t>3~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mm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6.1μm 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 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＞</w:t>
            </w:r>
            <w:r>
              <w:rPr>
                <w:kern w:val="0"/>
                <w:sz w:val="16"/>
                <w:szCs w:val="16"/>
              </w:rPr>
              <w:t>5~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mm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 </w:t>
              <w:br/>
              <w:t>U=</w:t>
            </w:r>
            <w:r>
              <w:rPr>
                <w:kern w:val="0"/>
                <w:sz w:val="16"/>
                <w:szCs w:val="16"/>
              </w:rPr>
              <w:t>6.7μm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分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5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0~0.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mm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1.3μm 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＞</w:t>
            </w:r>
            <w:r>
              <w:rPr>
                <w:kern w:val="0"/>
                <w:sz w:val="16"/>
                <w:szCs w:val="16"/>
              </w:rPr>
              <w:t>0.5~1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 xml:space="preserve">mm 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1.5μm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＞</w:t>
            </w:r>
            <w:r>
              <w:rPr>
                <w:kern w:val="0"/>
                <w:sz w:val="16"/>
                <w:szCs w:val="16"/>
              </w:rPr>
              <w:t>1.0~2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 xml:space="preserve">mm 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1.7μm    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＞</w:t>
            </w:r>
            <w:r>
              <w:rPr>
                <w:kern w:val="0"/>
                <w:sz w:val="16"/>
                <w:szCs w:val="16"/>
              </w:rPr>
              <w:t>2.0~3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 xml:space="preserve">mm 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2.1μm 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＞</w:t>
            </w:r>
            <w:r>
              <w:rPr>
                <w:kern w:val="0"/>
                <w:sz w:val="16"/>
                <w:szCs w:val="16"/>
              </w:rPr>
              <w:t>3.0~5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 xml:space="preserve">mm </w:t>
              <w:br/>
            </w:r>
            <w:r>
              <w:rPr>
                <w:i/>
                <w:iCs/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 xml:space="preserve">=2.7μm          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类量具检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示类量具检定仪检定规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201-2008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分表：</w:t>
            </w:r>
            <w:r>
              <w:rPr>
                <w:kern w:val="0"/>
                <w:sz w:val="18"/>
                <w:szCs w:val="18"/>
              </w:rPr>
              <w:t>(0~2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.0)mm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0.2μm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1.0~2.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25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1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1.0μm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 xml:space="preserve">10~25)mm   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1.3μm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度、圆柱度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度、圆柱度测量仪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429-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度</w:t>
            </w:r>
            <w:r>
              <w:rPr>
                <w:kern w:val="0"/>
                <w:sz w:val="18"/>
                <w:szCs w:val="18"/>
              </w:rPr>
              <w:t>:</w:t>
              <w:br/>
              <w:t>(1~20)μ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kern w:val="0"/>
                <w:sz w:val="18"/>
                <w:szCs w:val="18"/>
              </w:rPr>
              <w:t>:</w:t>
              <w:br/>
              <w:t>(0~9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8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量块检定规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146-2011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5~500)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.5~1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0.06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~1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06~0.08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0~5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08~0.11)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0~75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U</w:t>
            </w:r>
            <w:r>
              <w:rPr>
                <w:kern w:val="0"/>
                <w:sz w:val="18"/>
                <w:szCs w:val="18"/>
              </w:rPr>
              <w:t xml:space="preserve"> = (0.11~0.14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75~100)mm</w:t>
              <w:br/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(0.14~0.17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00~5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U </w:t>
            </w:r>
            <w:r>
              <w:rPr>
                <w:kern w:val="0"/>
                <w:sz w:val="18"/>
                <w:szCs w:val="18"/>
              </w:rPr>
              <w:t>=(0.4~0.9)  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粗糙度比较样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面粗糙度比较样块校准规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1099-200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>(0.1~6.3)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 xml:space="preserve">=0.2μ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4.8 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>=0.8μm</w:t>
              <w:br/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5.2 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>=1.6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4.8 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>=3.2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5.0 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>=6.3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4.8 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针式表面粗糙度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触针式表面粗糙度测量仪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1105-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a</w:t>
            </w:r>
            <w:r>
              <w:rPr>
                <w:kern w:val="0"/>
                <w:sz w:val="18"/>
                <w:szCs w:val="18"/>
              </w:rPr>
              <w:t>(0.1~10)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.1~0.25)</w:t>
              <w:br/>
              <w:t>mm</w:t>
              <w:br/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6.6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0.25~1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U </w:t>
            </w:r>
            <w:r>
              <w:rPr>
                <w:kern w:val="0"/>
                <w:sz w:val="18"/>
                <w:szCs w:val="18"/>
              </w:rPr>
              <w:t>= 4.6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学计检定规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45-1999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-100~+100) </w:t>
              <w:br/>
              <w:t>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±30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1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±60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2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±90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2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长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长机校准规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1066-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0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2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0~0.9)μm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200~5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9~2.2) 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00~9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2.2~3.9) μm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900~1000)</w:t>
              <w:br/>
              <w:t>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3.9~4.4) 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000~2000)</w:t>
              <w:br/>
              <w:t>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4.4~8.7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2000~29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8.7~13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长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测长仪校准规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1189-200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20)mm</w:t>
            </w: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(0.0~0.2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20~50)mm 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2~0.5)μm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0~1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5~0.8)μm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显微镜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56-2000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200)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5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~0.5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0~75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5~0.6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75~100)mm 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6~0.7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100~125)mm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7~0.9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125~150)mm  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9~1.0)μm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50~175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.0~1.2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175~200)mm  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1.2~1.3)μm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测量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测量机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F1064-20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0)  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4~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校准规范</w:t>
            </w:r>
            <w:r>
              <w:rPr>
                <w:kern w:val="0"/>
                <w:sz w:val="18"/>
                <w:szCs w:val="18"/>
              </w:rPr>
              <w:br/>
              <w:t xml:space="preserve">JJF1093-2002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2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1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0~1.6)μm 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0~1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1.6~1.8)μm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100~200)mm   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U</w:t>
            </w:r>
            <w:r>
              <w:rPr>
                <w:kern w:val="0"/>
                <w:sz w:val="18"/>
                <w:szCs w:val="18"/>
              </w:rPr>
              <w:t xml:space="preserve">=(1.8~2.4)μm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、电涡流式覆层厚度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、电涡流式覆层厚度测量仪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818-200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0)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10)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0~0.12)μm     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&gt;10~500)μm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(0.12~1.1)μm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00~1000)μ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.1~2.1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量程             百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量程百分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79-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50)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0~10)m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.8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 xml:space="preserve">10~20)m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6.1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20~3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7.2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30~4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8.0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40~5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9.2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度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角度块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70-2004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60)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动检查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动检查仪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F 1109-2003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径表校准规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JJF 1102-2003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~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/0.01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(</w:t>
            </w:r>
            <w:r>
              <w:rPr>
                <w:kern w:val="0"/>
                <w:sz w:val="18"/>
                <w:szCs w:val="18"/>
              </w:rPr>
              <w:t>3.3~4.1)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~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/0.001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杠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杠杆表检定规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 35-2006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3.8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分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千分尺（测量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~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校准规范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1088-2002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0~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~600)mm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5.4μm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600~9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7.1μm 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900~12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8.5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1200~1500)  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0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1500~1800)  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2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1800~2000)  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3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角度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角度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3-2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20)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8΄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60)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1΄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卷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4-199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200)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~5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~1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0~15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5~2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 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20~3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 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30~5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3.3 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0~10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6.6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00~15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9.9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150~200)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13 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尺检定规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62-200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2~3.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.02~0.10)mm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U </w:t>
            </w:r>
            <w:r>
              <w:rPr>
                <w:kern w:val="0"/>
                <w:sz w:val="18"/>
                <w:szCs w:val="18"/>
              </w:rPr>
              <w:t>=2.1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.15~3.00)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2.8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规、三针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JJF 1207-2008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118~6.585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 xml:space="preserve">U </w:t>
            </w:r>
            <w:r>
              <w:rPr>
                <w:kern w:val="0"/>
                <w:sz w:val="18"/>
                <w:szCs w:val="18"/>
              </w:rPr>
              <w:t>= 0.56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测高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测高仪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JJF 1254-2010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 xml:space="preserve">U </w:t>
            </w:r>
            <w:r>
              <w:rPr>
                <w:kern w:val="0"/>
                <w:sz w:val="18"/>
                <w:szCs w:val="18"/>
              </w:rPr>
              <w:t>= 1.8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相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相显微镜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委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-19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×~100×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样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样板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60-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(0.40~6.00)</w:t>
              <w:br/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3.1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 7-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0)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4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镀层测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射线荧光镀层测厚仪校准规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 1306-201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u/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.48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5.5 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i/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5.3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 xml:space="preserve">= 5.2 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u/Ni/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Au 0.79μm </w:t>
              <w:br/>
              <w:t>Ni 2.38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5.5 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Zn/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1.56μm </w:t>
              <w:br/>
              <w:t xml:space="preserve">4.1μm </w:t>
              <w:br/>
              <w:t xml:space="preserve">13.2μm </w:t>
              <w:br/>
              <w:t>33.1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5.8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.09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8.5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8.7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 xml:space="preserve">= 5.6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0.053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.28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 xml:space="preserve">= 10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.78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9.6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4.5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6.0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3.12μm, </w:t>
              <w:br/>
              <w:t xml:space="preserve">10.7μm, </w:t>
              <w:br/>
              <w:t>23.1μ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5.9%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定位测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定位测量系统校准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 1251-20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-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/(0-360)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=(0~1)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~4.3)μm;</w:t>
            </w: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=(1~5)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4.3~8.1)μm;</w:t>
            </w: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=(5~10)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8.1~15.8)μm;</w:t>
            </w: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=(10~15)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5.8~23.7)μm;</w:t>
            </w: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=(15~20)m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23.7~31.5)μm;</w:t>
            </w: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=(20~30)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31.5~55.8)μm;</w:t>
            </w:r>
            <w:r>
              <w:rPr>
                <w:i/>
                <w:iCs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=(30~40)m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55.8~74.4)μm;α=0°~360°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直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1-19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9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500</w:t>
              <w:br/>
              <w:t>~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0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000</w:t>
              <w:br/>
              <w:t>~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4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分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径千分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22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m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5μ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μ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1μ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50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5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以下空白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42291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3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basedOn w:val="Style7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5:00Z</dcterms:created>
  <dc:creator>肖海燕</dc:creator>
  <dc:description/>
  <cp:keywords/>
  <dc:language>en-US</dc:language>
  <cp:lastModifiedBy>姜鸣</cp:lastModifiedBy>
  <cp:lastPrinted>2015-08-25T15:00:00Z</cp:lastPrinted>
  <dcterms:modified xsi:type="dcterms:W3CDTF">2015-12-31T02:17:00Z</dcterms:modified>
  <cp:revision>4</cp:revision>
  <dc:subject/>
  <dc:title> </dc:title>
</cp:coreProperties>
</file>