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93"/>
        <w:gridCol w:w="918"/>
        <w:gridCol w:w="1499"/>
        <w:gridCol w:w="3140"/>
        <w:gridCol w:w="1236"/>
      </w:tblGrid>
      <w:tr>
        <w:trPr>
          <w:tblHeader w:val="true"/>
          <w:trHeight w:val="39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参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标准（方法）名称及编号（含年号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限制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范围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名称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兼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信息技术设备</w:t>
            </w:r>
            <w:r>
              <w:rPr>
                <w:rFonts w:cs="宋体;SimSun" w:ascii="宋体;SimSun" w:hAnsi="宋体;SimSun"/>
                <w:szCs w:val="21"/>
              </w:rPr>
              <w:t>(EMC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端子传导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信息技术设备的无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骚扰限值和测量方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 9254-2008 </w:t>
              <w:br/>
              <w:t xml:space="preserve">CISPR 22:2006 </w:t>
              <w:br/>
              <w:t xml:space="preserve">EN 55022:2006 </w:t>
              <w:br/>
              <w:t xml:space="preserve">AS/NZS CISPR 22:2006  </w:t>
              <w:br/>
              <w:t>J 55022(H2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端口传导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Hz</w:t>
            </w:r>
            <w:r>
              <w:rPr>
                <w:rFonts w:ascii="宋体;SimSun" w:hAnsi="宋体;SimSun" w:cs="宋体;SimSun"/>
                <w:szCs w:val="21"/>
              </w:rPr>
              <w:t>以下辐射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Hz</w:t>
            </w:r>
            <w:r>
              <w:rPr>
                <w:rFonts w:ascii="宋体;SimSun" w:hAnsi="宋体;SimSun" w:cs="宋体;SimSun"/>
                <w:szCs w:val="21"/>
              </w:rPr>
              <w:t>以上辐射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居住商业和轻工业环境中的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端口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用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居住、商业和轻工业环境中的发射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 17799.3-2012 </w:t>
              <w:br/>
              <w:t xml:space="preserve">IEC 61000-6-3:1997 </w:t>
              <w:br/>
              <w:t xml:space="preserve">IEC 61000-6-3:2006 </w:t>
              <w:br/>
              <w:t xml:space="preserve">IEC 61000-6-3:2011 </w:t>
              <w:br/>
              <w:t>IEC 61000-6-3:2011+Int.1: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端口共模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电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szCs w:val="21"/>
              </w:rPr>
              <w:t>三相设备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业环境中的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端口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用标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业环境中的发射标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GB 17799.4-2012</w:t>
              <w:br/>
              <w:t xml:space="preserve">IEC 61000-6-4:1997 </w:t>
              <w:br/>
              <w:t xml:space="preserve">IEC 61000-6-4:2006 </w:t>
              <w:br/>
              <w:t xml:space="preserve">IEC 61000-6-4:2011 </w:t>
              <w:br/>
              <w:t>IEC 61000-6-4:2011+Int.1: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端口共模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家用电器设备</w:t>
            </w:r>
            <w:r>
              <w:rPr>
                <w:rFonts w:cs="宋体;SimSun" w:ascii="宋体;SimSun" w:hAnsi="宋体;SimSun"/>
                <w:szCs w:val="21"/>
              </w:rPr>
              <w:t>(EMC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电磁场测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家用电器和类似用途器具有关人体辐射的电磁场测量方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>EN 62233:2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端子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用电器、电动工具和类似器具的要求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发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 4343.1-2009  </w:t>
              <w:br/>
              <w:t>CISPR 14-1:2005</w:t>
              <w:br/>
              <w:t>J 55014-1(H2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骚扰功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骚扰场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音频、视频及类似电子设备</w:t>
            </w:r>
            <w:r>
              <w:rPr>
                <w:rFonts w:cs="宋体;SimSun" w:ascii="宋体;SimSun" w:hAnsi="宋体;SimSun"/>
                <w:szCs w:val="21"/>
              </w:rPr>
              <w:t>(EMC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端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声音和电视广播接收机及有关设备无线电骚扰特性限值和测量方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>GB 13837-2012</w:t>
              <w:br/>
              <w:t xml:space="preserve">CISPR 13:2001 </w:t>
              <w:br/>
              <w:t xml:space="preserve">CISPR 13:2009 </w:t>
              <w:br/>
              <w:t xml:space="preserve">AS/NZS CISPR 13:2004 </w:t>
              <w:br/>
              <w:t xml:space="preserve">EN 55013:2001 </w:t>
              <w:br/>
              <w:t>J 55013(H2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端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骚扰功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低压电气及电子设备</w:t>
            </w:r>
            <w:r>
              <w:rPr>
                <w:rFonts w:cs="宋体;SimSun" w:ascii="宋体;SimSun" w:hAnsi="宋体;SimSun"/>
                <w:szCs w:val="21"/>
              </w:rPr>
              <w:t>(EMC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电流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限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谐波电流发射限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备每相输入电流≤</w:t>
            </w:r>
            <w:r>
              <w:rPr>
                <w:rFonts w:cs="宋体;SimSun" w:ascii="宋体;SimSun" w:hAnsi="宋体;SimSun"/>
                <w:szCs w:val="21"/>
              </w:rPr>
              <w:t xml:space="preserve">16A)  </w:t>
              <w:br/>
              <w:t xml:space="preserve">GB 17625.1-2012 </w:t>
              <w:br/>
              <w:t xml:space="preserve">IEC 61000-3-2:2001 </w:t>
              <w:br/>
              <w:t xml:space="preserve">IEC 61000-3-2:2009 </w:t>
              <w:br/>
              <w:t xml:space="preserve">AS/NZS 61000-3-2:2007 </w:t>
              <w:br/>
              <w:t xml:space="preserve">AS/NZS 61000-3-2:2007+A1:2009 </w:t>
              <w:br/>
              <w:t>AS/NZS 61000-3-2: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szCs w:val="21"/>
              </w:rPr>
              <w:t>三相设备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电子产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业、科学和医疗</w:t>
            </w:r>
            <w:r>
              <w:rPr>
                <w:rFonts w:cs="宋体;SimSun" w:ascii="宋体;SimSun" w:hAnsi="宋体;SimSun"/>
                <w:szCs w:val="21"/>
              </w:rPr>
              <w:t>(ISM)</w:t>
            </w:r>
            <w:r>
              <w:rPr>
                <w:rFonts w:ascii="宋体;SimSun" w:hAnsi="宋体;SimSun" w:cs="宋体;SimSun"/>
                <w:szCs w:val="21"/>
              </w:rPr>
              <w:t>射频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骚扰特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限值和测量方法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 4824-2013 </w:t>
              <w:br/>
              <w:t xml:space="preserve">CISPR 11:2003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辐射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医用电气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部分：安全通用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并列标准：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和试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YY 0505-2012 </w:t>
              <w:br/>
              <w:t>IEC 60601-1-2: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电磁场辐射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szCs w:val="21"/>
              </w:rPr>
              <w:t>三相设备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、控制和试验室用电气设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测量、控制和实验室用的电设备电磁兼容性要求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通用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/T 18268.1-2010 </w:t>
              <w:br/>
              <w:t>IEC 61326-1: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辐射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szCs w:val="21"/>
              </w:rPr>
              <w:t>三相设备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测量、控制和实验室用的电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磁兼容性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部分：特殊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电磁兼容防护场合用敏感性试验和测量设备的试验配置、工作条件和性能判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/T 18268.21-2010 </w:t>
              <w:br/>
              <w:t>IEC 61326-2-1: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辐射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szCs w:val="21"/>
              </w:rPr>
              <w:t>三相设备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测量、控制和实验室用的电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磁兼容性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部分：特殊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压配电系统用便携式试验、测量和监控设备的试验配置、工作条件和性能判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/T 18268.22-2010 </w:t>
              <w:br/>
              <w:t>IEC 61326-2-2: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辐射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szCs w:val="21"/>
              </w:rPr>
              <w:t>三相设备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测量、控制和实验室用的电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磁兼容性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部分：特殊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带集成或远程信号调理变送器的试验配置、工作条件和性能判据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br/>
              <w:t>GB/T 18268.23-2010 </w:t>
              <w:br/>
              <w:t>IEC 61326-2-3: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辐射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szCs w:val="21"/>
              </w:rPr>
              <w:t>三相设备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测量、控制和实验室用的电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磁兼容性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部分：特殊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IEC 61557-8</w:t>
            </w:r>
            <w:r>
              <w:rPr>
                <w:rFonts w:ascii="宋体;SimSun" w:hAnsi="宋体;SimSun" w:cs="宋体;SimSun"/>
                <w:szCs w:val="21"/>
              </w:rPr>
              <w:t>的绝缘监控装置和符合</w:t>
            </w:r>
            <w:r>
              <w:rPr>
                <w:rFonts w:cs="宋体;SimSun" w:ascii="宋体;SimSun" w:hAnsi="宋体;SimSun"/>
                <w:szCs w:val="21"/>
              </w:rPr>
              <w:t>IEC 61557-9</w:t>
            </w:r>
            <w:r>
              <w:rPr>
                <w:rFonts w:ascii="宋体;SimSun" w:hAnsi="宋体;SimSun" w:cs="宋体;SimSun"/>
                <w:szCs w:val="21"/>
              </w:rPr>
              <w:t>的绝缘故障定位设备的试验配置、工作条件和性能判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/T 18268.24-2010 </w:t>
              <w:br/>
              <w:t>IEC 61326-2-4: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辐射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szCs w:val="21"/>
              </w:rPr>
              <w:t>三相设备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测量、控制和实验室用的电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磁兼容性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部分：特殊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接口符合</w:t>
            </w:r>
            <w:r>
              <w:rPr>
                <w:rFonts w:cs="宋体;SimSun" w:ascii="宋体;SimSun" w:hAnsi="宋体;SimSun"/>
                <w:szCs w:val="21"/>
              </w:rPr>
              <w:t>IEC 61784-1,CP 3/2</w:t>
            </w:r>
            <w:r>
              <w:rPr>
                <w:rFonts w:ascii="宋体;SimSun" w:hAnsi="宋体;SimSun" w:cs="宋体;SimSun"/>
                <w:szCs w:val="21"/>
              </w:rPr>
              <w:t>的现场装置的试验配置、工作条件和性能判据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GB/T 18268.25-2010</w:t>
              <w:br/>
              <w:t>IEC 61326-2-5: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辐射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szCs w:val="21"/>
              </w:rPr>
              <w:t>三相设备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骚扰电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测量、控制和实验室用的电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磁兼容性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部分：特殊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体外诊断</w:t>
            </w:r>
            <w:r>
              <w:rPr>
                <w:rFonts w:cs="宋体;SimSun" w:ascii="宋体;SimSun" w:hAnsi="宋体;SimSun"/>
                <w:szCs w:val="21"/>
              </w:rPr>
              <w:t>(IVD)</w:t>
            </w:r>
            <w:r>
              <w:rPr>
                <w:rFonts w:ascii="宋体;SimSun" w:hAnsi="宋体;SimSun" w:cs="宋体;SimSun"/>
                <w:szCs w:val="21"/>
              </w:rPr>
              <w:t>医疗设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GB/T 18268.26-2010</w:t>
              <w:br/>
              <w:t>IEC 61326-2-6: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辐射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测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szCs w:val="21"/>
              </w:rPr>
              <w:t>三相设备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电气设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机车车辆电气设备电磁兼容性试验及其限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TB/T 3034-2002  </w:t>
              <w:br/>
              <w:t>EN 50121-3-2: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导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铁道信号电气设备电磁兼容性试验及其限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TB/T 3073-2003 </w:t>
              <w:br/>
              <w:t xml:space="preserve">EN 50121-4:20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轨道交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部分：机车车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/T 24338.4-2009 </w:t>
              <w:br/>
              <w:t>IEC 62236-3-2: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轨道交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信号和通信设备的发射与抗扰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/T 24338.5-2009 </w:t>
              <w:br/>
              <w:t>IEC 62236-4: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器设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放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磁兼容试验和测量技术静电放电抗扰度试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GB/T 17626.2-2006</w:t>
              <w:br/>
              <w:t xml:space="preserve">IEC 61000-4-2:2001 </w:t>
              <w:br/>
              <w:t>EN 61000-4-2: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快速瞬变脉冲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验和测量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快速瞬变脉冲群抗扰度试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/T 17626.4-2008 </w:t>
              <w:br/>
              <w:t xml:space="preserve">IEC 61000-4-4:2004 </w:t>
              <w:br/>
              <w:t>EN 61000-4-4: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浪涌（冲击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验和测量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浪涌（冲击）抗扰度试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>GB/T 17626.5-2008</w:t>
              <w:br/>
              <w:t>IEC 61000-4-5: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场感应的传导骚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验和测量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射频场感应的传导骚扰抗扰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/T 17626.6-2008 </w:t>
              <w:br/>
              <w:t>IEC 61000-4-6: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暂降、短时中断和电压变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磁兼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验和测量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压暂降、短时中断和电压变化的抗扰度试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/T 17626.11-2008 </w:t>
              <w:br/>
              <w:t xml:space="preserve">IEC 61000-4-11:2004 </w:t>
              <w:br/>
              <w:t>EN 61000-4-11: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零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产品几何技术规范</w:t>
            </w:r>
            <w:r>
              <w:rPr>
                <w:rFonts w:cs="宋体;SimSun" w:ascii="宋体;SimSun" w:hAnsi="宋体;SimSun"/>
                <w:szCs w:val="21"/>
              </w:rPr>
              <w:t xml:space="preserve">(GPS) </w:t>
              <w:br/>
            </w:r>
            <w:r>
              <w:rPr>
                <w:rFonts w:ascii="宋体;SimSun" w:hAnsi="宋体;SimSun" w:cs="宋体;SimSun"/>
                <w:szCs w:val="21"/>
              </w:rPr>
              <w:t>表面结构 轮廓法 表面粗糙度参数及其数值 》</w:t>
            </w:r>
            <w:r>
              <w:rPr>
                <w:rFonts w:cs="宋体;SimSun" w:ascii="宋体;SimSun" w:hAnsi="宋体;SimSun"/>
                <w:szCs w:val="21"/>
              </w:rPr>
              <w:br/>
              <w:t>GB/T 1031-2009</w:t>
              <w:br/>
            </w:r>
            <w:r>
              <w:rPr>
                <w:rFonts w:ascii="宋体;SimSun" w:hAnsi="宋体;SimSun" w:cs="宋体;SimSun"/>
                <w:szCs w:val="21"/>
              </w:rPr>
              <w:t>《产品几何技术规范</w:t>
            </w:r>
            <w:r>
              <w:rPr>
                <w:rFonts w:cs="宋体;SimSun" w:ascii="宋体;SimSun" w:hAnsi="宋体;SimSun"/>
                <w:szCs w:val="21"/>
              </w:rPr>
              <w:t xml:space="preserve">(GPS) </w:t>
            </w:r>
            <w:r>
              <w:rPr>
                <w:rFonts w:ascii="宋体;SimSun" w:hAnsi="宋体;SimSun" w:cs="宋体;SimSun"/>
                <w:szCs w:val="21"/>
              </w:rPr>
              <w:t>表面结构 轮廓法 评定表面结构的规则和方法》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/T 10610-2009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测：</w:t>
            </w:r>
            <w:r>
              <w:rPr>
                <w:rFonts w:cs="宋体;SimSun" w:ascii="宋体;SimSun" w:hAnsi="宋体;SimSun"/>
                <w:szCs w:val="21"/>
              </w:rPr>
              <w:t>Ra:(0.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)μm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直线度误差检测 》 </w:t>
            </w:r>
            <w:r>
              <w:rPr>
                <w:rFonts w:cs="宋体;SimSun" w:ascii="宋体;SimSun" w:hAnsi="宋体;SimSun"/>
                <w:szCs w:val="21"/>
              </w:rPr>
              <w:t>GB/T 11336-2004</w:t>
              <w:b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产品几何量技术规范</w:t>
            </w:r>
            <w:r>
              <w:rPr>
                <w:rFonts w:cs="宋体;SimSun" w:ascii="宋体;SimSun" w:hAnsi="宋体;SimSun"/>
                <w:szCs w:val="21"/>
              </w:rPr>
              <w:t xml:space="preserve">(GPS) </w:t>
            </w:r>
            <w:r>
              <w:rPr>
                <w:rFonts w:ascii="宋体;SimSun" w:hAnsi="宋体;SimSun" w:cs="宋体;SimSun"/>
                <w:szCs w:val="21"/>
              </w:rPr>
              <w:t>形状和位置公差 检测规定》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GB/T 1958-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测：</w:t>
            </w:r>
            <w:r>
              <w:rPr>
                <w:rFonts w:cs="宋体;SimSun" w:ascii="宋体;SimSun" w:hAnsi="宋体;SimSun"/>
                <w:szCs w:val="21"/>
              </w:rPr>
              <w:t>X:900mm  Y:1300mm Z:700mm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《产品几何量技术规范</w:t>
            </w:r>
            <w:r>
              <w:rPr>
                <w:rFonts w:cs="宋体;SimSun" w:ascii="宋体;SimSun" w:hAnsi="宋体;SimSun"/>
                <w:szCs w:val="21"/>
              </w:rPr>
              <w:t xml:space="preserve">(GPS) </w:t>
            </w:r>
            <w:r>
              <w:rPr>
                <w:rFonts w:ascii="宋体;SimSun" w:hAnsi="宋体;SimSun" w:cs="宋体;SimSun"/>
                <w:szCs w:val="21"/>
              </w:rPr>
              <w:t>形状和位置公差检测规定》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GB/T 1958-2004</w:t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《圆度误差的评定 两点、三点法》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GB/T 4380-200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测：</w:t>
            </w:r>
            <w:r>
              <w:rPr>
                <w:rFonts w:cs="宋体;SimSun" w:ascii="宋体;SimSun" w:hAnsi="宋体;SimSun"/>
                <w:szCs w:val="21"/>
              </w:rPr>
              <w:t>(0.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0)μm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产品几何量技术规范</w:t>
            </w:r>
            <w:r>
              <w:rPr>
                <w:rFonts w:cs="宋体;SimSun" w:ascii="宋体;SimSun" w:hAnsi="宋体;SimSun"/>
                <w:szCs w:val="21"/>
              </w:rPr>
              <w:t xml:space="preserve">(GPS) </w:t>
            </w:r>
            <w:r>
              <w:rPr>
                <w:rFonts w:ascii="宋体;SimSun" w:hAnsi="宋体;SimSun" w:cs="宋体;SimSun"/>
                <w:szCs w:val="21"/>
              </w:rPr>
              <w:t>形状和位置公差检测规定》</w:t>
            </w:r>
            <w:r>
              <w:rPr>
                <w:rFonts w:cs="宋体;SimSun" w:ascii="宋体;SimSun" w:hAnsi="宋体;SimSun"/>
                <w:szCs w:val="21"/>
              </w:rPr>
              <w:br/>
              <w:t>GB/T 1958-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测：</w:t>
            </w:r>
            <w:r>
              <w:rPr>
                <w:rFonts w:cs="宋体;SimSun" w:ascii="宋体;SimSun" w:hAnsi="宋体;SimSun"/>
                <w:szCs w:val="21"/>
              </w:rPr>
              <w:t>X:900mm  Y:1300mm Z:700mm</w:t>
            </w:r>
          </w:p>
        </w:tc>
      </w:tr>
    </w:tbl>
    <w:p>
      <w:pPr>
        <w:pStyle w:val="Normal"/>
        <w:spacing w:lineRule="atLeast" w:line="160"/>
        <w:jc w:val="center"/>
        <w:rPr/>
      </w:pPr>
      <w:r>
        <w:rPr/>
        <w:t>以下空白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01065</wp:posOffset>
              </wp:positionV>
              <wp:extent cx="27051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.3pt;mso-wrap-distance-left:0pt;mso-wrap-distance-right:0pt;mso-wrap-distance-top:0pt;mso-wrap-distance-bottom:0pt;margin-top:70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left"/>
      <w:outlineLvl w:val="4"/>
    </w:pPr>
    <w:rPr>
      <w:rFonts w:ascii="宋体;SimSun" w:hAnsi="宋体;SimSun" w:cs="宋体;SimSun"/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eastAsia="宋体;SimSun"/>
      <w:sz w:val="48"/>
      <w:lang w:val="en-US" w:eastAsia="zh-CN" w:bidi="ar-SA"/>
    </w:rPr>
  </w:style>
  <w:style w:type="character" w:styleId="2Char">
    <w:name w:val="标题 2 Char"/>
    <w:qFormat/>
    <w:rPr>
      <w:rFonts w:eastAsia="宋体;SimSun"/>
      <w:kern w:val="2"/>
      <w:sz w:val="30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color w:val="000000"/>
      <w:kern w:val="2"/>
      <w:sz w:val="21"/>
      <w:szCs w:val="18"/>
      <w:u w:val="single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黑体;SimHei"/>
      <w:b/>
      <w:kern w:val="2"/>
      <w:sz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16"/>
      <w:lang w:val="en-US" w:eastAsia="zh-CN" w:bidi="ar-SA"/>
    </w:rPr>
  </w:style>
  <w:style w:type="character" w:styleId="3Char1">
    <w:name w:val="正文文本 3 Char"/>
    <w:qFormat/>
    <w:rPr>
      <w:rFonts w:eastAsia="宋体;SimSun"/>
      <w:color w:val="993366"/>
      <w:kern w:val="2"/>
      <w:sz w:val="21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宋体;SimSun"/>
      <w:sz w:val="24"/>
      <w:szCs w:val="24"/>
      <w:lang w:val="en-US" w:eastAsia="zh-CN" w:bidi="ar-SA"/>
    </w:rPr>
  </w:style>
  <w:style w:type="character" w:styleId="Char6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9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0">
    <w:name w:val="文档结构图 Char"/>
    <w:basedOn w:val="Style7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  <w:szCs w:val="16"/>
    </w:rPr>
  </w:style>
  <w:style w:type="paragraph" w:styleId="3">
    <w:name w:val="正文文本 3"/>
    <w:basedOn w:val="Normal"/>
    <w:qFormat/>
    <w:pPr>
      <w:spacing w:lineRule="atLeast" w:line="200"/>
    </w:pPr>
    <w:rPr>
      <w:color w:val="99336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widowControl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left="-2" w:firstLine="2"/>
    </w:pPr>
    <w:rPr>
      <w:sz w:val="24"/>
    </w:rPr>
  </w:style>
  <w:style w:type="paragraph" w:styleId="31">
    <w:name w:val="正文文本缩进 3"/>
    <w:basedOn w:val="Normal"/>
    <w:qFormat/>
    <w:pPr>
      <w:widowControl/>
      <w:snapToGrid w:val="false"/>
      <w:spacing w:lineRule="exact" w:line="200"/>
      <w:ind w:left="-2" w:firstLine="2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harCharCharChar">
    <w:name w:val="字元 字元 Char Char 字元 字元 Char Char 字元 字元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color w:val="3366FF"/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2:00Z</dcterms:created>
  <dc:creator>肖海燕</dc:creator>
  <dc:description/>
  <cp:keywords/>
  <dc:language>en-US</dc:language>
  <cp:lastModifiedBy>姜鸣</cp:lastModifiedBy>
  <cp:lastPrinted>2015-08-25T15:00:00Z</cp:lastPrinted>
  <dcterms:modified xsi:type="dcterms:W3CDTF">2015-12-31T02:23:00Z</dcterms:modified>
  <cp:revision>4</cp:revision>
  <dc:subject/>
  <dc:title> </dc:title>
</cp:coreProperties>
</file>